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送信票　　　　　　　ＦＡＸ番号　</w:t>
      </w:r>
      <w:r>
        <w:rPr>
          <w:rFonts w:eastAsia="ＭＳ Ｐゴシック" w:cs="ＭＳ Ｐゴシック" w:ascii="ＭＳ Ｐゴシック" w:hAnsi="ＭＳ Ｐゴシック"/>
          <w:sz w:val="24"/>
        </w:rPr>
        <w:t>711-4818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あて先　　福岡市 保健福祉局 障がい者在宅支援課　　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福岡市障がいを理由とする差別を解消するための条例検討会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意見提出シート（第２回会議　平成２８年９月３０日（金）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員ご氏名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委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4775</wp:posOffset>
                </wp:positionV>
                <wp:extent cx="5505450" cy="546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46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30.05pt;mso-wrap-distance-left:9.05pt;mso-wrap-distance-right:9.05pt;mso-wrap-distance-top:0pt;mso-wrap-distance-bottom:0pt;margin-top:8.2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ご意見がある場合は，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１０月７日（金）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までに</w:t>
      </w:r>
      <w:r>
        <w:rPr>
          <w:rFonts w:ascii="ＭＳ Ｐゴシック" w:hAnsi="ＭＳ Ｐゴシック" w:cs="ＭＳ Ｐゴシック" w:eastAsia="ＭＳ Ｐゴシック"/>
          <w:sz w:val="24"/>
        </w:rPr>
        <w:t>ＦＡＸでお送りください（恐れ入りますが，会議資料の準備の都合上，期限厳守でお願いいたします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意見は電子メールでお送りいただいても構いません（その場合，本様式を用いる必要はありません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HG丸ｺﾞｼｯｸM-PRO"/>
          <w:spacing w:val="-1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連絡先）　福岡市　保健福祉局　障がい者部　障がい者在宅支援課　　</w:t>
      </w:r>
    </w:p>
    <w:p>
      <w:pPr>
        <w:pStyle w:val="Style15"/>
        <w:spacing w:lineRule="auto" w:line="2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</w:rPr>
        <w:t>ＴＥＬ　０９２－７１１－４２４８</w:t>
      </w:r>
    </w:p>
    <w:p>
      <w:pPr>
        <w:pStyle w:val="Style15"/>
        <w:spacing w:lineRule="auto" w:line="24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  ＦＡＸ　０９２－７１１－４８１８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3:00Z</dcterms:created>
  <dc:creator>FINE_User</dc:creator>
  <dc:description/>
  <cp:keywords/>
  <dc:language>en-US</dc:language>
  <cp:lastModifiedBy>FINE_User</cp:lastModifiedBy>
  <cp:lastPrinted>2013-06-10T19:01:00Z</cp:lastPrinted>
  <dcterms:modified xsi:type="dcterms:W3CDTF">2016-10-03T06:21:00Z</dcterms:modified>
  <cp:revision>10</cp:revision>
  <dc:subject/>
  <dc:title>（ＦＡＸ送信先　福岡市保健福祉局障がい者在宅支援課　０９２－７１１－４８１８）</dc:title>
</cp:coreProperties>
</file>