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身体障害者福祉法指定医師申請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3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14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spacing w:lineRule="auto" w:line="360"/>
              <w:ind w:left="140" w:hanging="140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spacing w:lineRule="auto" w:line="360"/>
              <w:ind w:left="140" w:hanging="140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spacing w:lineRule="auto" w:line="360"/>
              <w:ind w:left="140" w:hanging="140"/>
              <w:jc w:val="center"/>
              <w:rPr/>
            </w:pPr>
            <w:r>
              <w:rPr/>
              <w:t>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6"/>
                <w:szCs w:val="16"/>
              </w:rPr>
              <w:t>医療機関コード（　　　　　　　　　　　　　　　　）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　福岡市　　　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－　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　　　－</w:t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ﾒｰﾙ</w:t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/>
            </w:pPr>
            <w:r>
              <w:rPr/>
              <w:t>（　　　　　　　　　　　）</w:t>
            </w:r>
          </w:p>
        </w:tc>
      </w:tr>
      <w:tr>
        <w:trPr>
          <w:trHeight w:val="7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が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　　身体障害者福祉法第１５条第１項に規定する医師として指定を受け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たいので，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あて先）</w:t>
            </w:r>
            <w:r>
              <w:rPr/>
              <w:t>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医師氏名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添付書類：経歴書，医師免許証の写し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サイズ），専門医・認定医証の写し</w:t>
      </w:r>
    </w:p>
    <w:sectPr>
      <w:type w:val="nextPage"/>
      <w:pgSz w:w="11906" w:h="16838"/>
      <w:pgMar w:left="1474" w:right="1134" w:gutter="0" w:header="0" w:top="1474" w:footer="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27:00Z</dcterms:created>
  <dc:creator>KAIGO</dc:creator>
  <dc:description/>
  <cp:keywords/>
  <dc:language>en-US</dc:language>
  <cp:lastModifiedBy>FINE_User</cp:lastModifiedBy>
  <cp:lastPrinted>2008-06-02T16:42:00Z</cp:lastPrinted>
  <dcterms:modified xsi:type="dcterms:W3CDTF">2020-04-03T06:56:00Z</dcterms:modified>
  <cp:revision>16</cp:revision>
  <dc:subject/>
  <dc:title>身体障害者福祉法指定医師申請書</dc:title>
</cp:coreProperties>
</file>