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様式第９号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3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管理者指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福岡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の氏名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下記の公の施設について指定管理者の指定を受けたいので、福岡市立障がい者フレンドホーム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指定を受けようとする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7:00Z</dcterms:created>
  <dc:creator>FINE_User</dc:creator>
  <dc:description/>
  <cp:keywords/>
  <dc:language>en-US</dc:language>
  <cp:lastModifiedBy>今村　一貴</cp:lastModifiedBy>
  <cp:lastPrinted>2005-05-14T20:56:00Z</cp:lastPrinted>
  <dcterms:modified xsi:type="dcterms:W3CDTF">2025-05-06T06:04:00Z</dcterms:modified>
  <cp:revision>5</cp:revision>
  <dc:subject/>
  <dc:title>様式第９号</dc:title>
</cp:coreProperties>
</file>