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2714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身体機能・起居動作　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．麻痺等の有無　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．拘縮の有無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．寝返り　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．起き上がり　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．座位保持</w:t>
            </w:r>
          </w:p>
          <w:p>
            <w:pPr>
              <w:pStyle w:val="Normal"/>
              <w:spacing w:lineRule="exact" w:line="340"/>
              <w:ind w:left="400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．両足での立位　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．歩行　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．立ち上がり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．片足での立位　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．洗身　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．つめ切り　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．視力　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．聴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722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生活機能　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．移乗　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．移動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．えん下　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．食事摂取　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．排尿　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．排便　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．口腔清潔　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．洗顔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．整髪　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．上衣の着脱　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．ズボン等の着脱　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．外出頻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365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認知機能　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．意思の伝達　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．毎日の日課を理解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．生年月日を言う　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．短期記憶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．自分の名前を言う　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．今の季節を理解　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．場所の理解　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．徘徊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．外出して戻れな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716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）精神・行動障害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375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）社会生活への適応　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．薬の内服　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．金銭の管理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．日常の意思決定　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．集団への不適応　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．買い物</w:t>
            </w:r>
          </w:p>
          <w:p>
            <w:pPr>
              <w:pStyle w:val="Normal"/>
              <w:spacing w:lineRule="exact" w:line="340"/>
              <w:ind w:left="4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．簡単な調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022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）特別な医療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368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）日常生活自立度　　　１．障害高齢者の日常生活自立度（寝たきり度）　２．認知症高齢者の日常生活自立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24" w:right="510" w:gutter="0" w:header="851" w:top="1360" w:footer="0" w:bottom="510"/>
      <w:pgNumType w:fmt="decimal"/>
      <w:formProt w:val="false"/>
      <w:textDirection w:val="lrTb"/>
      <w:docGrid w:type="lines" w:linePitch="3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</w:rPr>
    </w:pPr>
    <w:r>
      <w:rPr>
        <w:shd w:fill="000000" w:val="clear"/>
      </w:rPr>
      <w:t>認定調査票（特記事項）</w:t>
    </w:r>
  </w:p>
  <w:p>
    <w:pPr>
      <w:pStyle w:val="Header"/>
      <w:rPr/>
    </w:pPr>
    <w:r>
      <w:rPr/>
      <w:t>保険者番号　</w:t>
    </w:r>
    <w:r>
      <w:rPr>
        <w:spacing w:val="-32"/>
        <w:sz w:val="36"/>
        <w:szCs w:val="36"/>
      </w:rPr>
      <w:t>□□□□□□</w:t>
    </w:r>
    <w:r>
      <w:rPr>
        <w:sz w:val="28"/>
        <w:szCs w:val="28"/>
      </w:rPr>
      <w:t>　</w:t>
    </w:r>
    <w:r>
      <w:rPr/>
      <w:t>　被保険者番号　</w:t>
    </w:r>
    <w:r>
      <w:rPr>
        <w:spacing w:val="-32"/>
        <w:sz w:val="36"/>
        <w:szCs w:val="36"/>
      </w:rPr>
      <w:t>□□□□□□□□□□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8:00Z</dcterms:created>
  <dc:creator>法村　一弘</dc:creator>
  <dc:description/>
  <cp:keywords/>
  <dc:language>en-US</dc:language>
  <cp:lastModifiedBy>KAIGO</cp:lastModifiedBy>
  <cp:lastPrinted>2010-06-22T16:45:00Z</cp:lastPrinted>
  <dcterms:modified xsi:type="dcterms:W3CDTF">2010-06-22T07:48:00Z</dcterms:modified>
  <cp:revision>3</cp:revision>
  <dc:subject/>
  <dc:title>１）麻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