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16840</wp:posOffset>
                </wp:positionV>
                <wp:extent cx="9875520" cy="127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12735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0.8pt;margin-top:-9.2pt;width:777.55pt;height:1002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114935</wp:posOffset>
                </wp:positionV>
                <wp:extent cx="8641080" cy="93472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934560"/>
                        </a:xfrm>
                        <a:prstGeom prst="bevel">
                          <a:avLst>
                            <a:gd name="adj" fmla="val 2269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養介護施設における高齢者虐待等への対応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00" stroked="f" o:allowincell="f" style="position:absolute;margin-left:37.8pt;margin-top:9.05pt;width:680.35pt;height:73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養介護施設における高齢者虐待等への対応について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350520</wp:posOffset>
                </wp:positionV>
                <wp:extent cx="2400300" cy="1402080"/>
                <wp:effectExtent l="5080" t="5080" r="5715" b="668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2200"/>
                        </a:xfrm>
                        <a:prstGeom prst="wedgeRoundRectCallout">
                          <a:avLst>
                            <a:gd name="adj1" fmla="val 42356"/>
                            <a:gd name="adj2" fmla="val 9660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連絡いただいた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名前は、施設側には伝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「虐待である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う証拠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5.4pt;margin-top:27.6pt;width:188.95pt;height:11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連絡いただいた方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名前は、施設側には伝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せん。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「虐待である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う証拠は必要ありません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</wp:posOffset>
                </wp:positionV>
                <wp:extent cx="7338060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3505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入所者に対する虐待と思われるケースを発見したら、施設内外の相談等窓口へ連絡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77.8pt;height:27.6pt;mso-wrap-distance-left:9.05pt;mso-wrap-distance-right:9.05pt;mso-wrap-distance-top:0pt;mso-wrap-distance-bottom:0pt;margin-top:27.6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入所者に対する虐待と思われるケースを発見したら、施設内外の相談等窓口へ連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8161020" cy="17526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　　「 虐待かな ？ 」「 虐待になってしまうかも … 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 入所者が食事をなかなか食べないので、従業員が無理やり口に入れ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● 入所者に対して、赤ちゃん語を使うなど、子どものように扱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● 失禁したことを責めたり、人前でそのことを話して入所者に恥ずかしい思い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させたり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.4pt;width:642.5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　　「 虐待かな ？ 」「 虐待になってしまうかも … 」</w:t>
                      </w:r>
                    </w:p>
                    <w:p>
                      <w:pPr>
                        <w:overflowPunct w:val="false"/>
                        <w:bidi w:val="0"/>
                        <w:ind w:firstLine="2306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● 入所者が食事をなかなか食べないので、従業員が無理やり口に入れ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● 入所者に対して、赤ちゃん語を使うなど、子どものように扱っ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● 失禁したことを責めたり、人前でそのことを話して入所者に恥ずかしい思いを</w:t>
                      </w:r>
                    </w:p>
                    <w:p>
                      <w:pPr>
                        <w:overflowPunct w:val="false"/>
                        <w:bidi w:val="0"/>
                        <w:ind w:firstLine="269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させたりし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8820" cy="1518920"/>
                <wp:effectExtent l="5080" t="5080" r="2197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518840"/>
                        </a:xfrm>
                        <a:prstGeom prst="wedgeRoundRectCallout">
                          <a:avLst>
                            <a:gd name="adj1" fmla="val 60504"/>
                            <a:gd name="adj2" fmla="val 8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職員には、福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へ連絡する義務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ます。なお、連絡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ことで不利益な待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受けないよう、法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守られ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5.4pt;margin-top:0pt;width:156.55pt;height:11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施設職員には、福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へ連絡する義務が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ます。なお、連絡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ことで不利益な待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受けないよう、法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守られています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63140" cy="1285240"/>
                <wp:effectExtent l="5080" t="508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285200"/>
                        </a:xfrm>
                        <a:prstGeom prst="downArrowCallout">
                          <a:avLst>
                            <a:gd name="adj1" fmla="val 45775"/>
                            <a:gd name="adj2" fmla="val 60724"/>
                            <a:gd name="adj3" fmla="val 35000"/>
                            <a:gd name="adj4" fmla="val 3735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・通報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00" stroked="t" o:allowincell="f" style="position:absolute;margin-left:162pt;margin-top:0pt;width:178.15pt;height:10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・通報等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20840</wp:posOffset>
                </wp:positionH>
                <wp:positionV relativeFrom="paragraph">
                  <wp:posOffset>635</wp:posOffset>
                </wp:positionV>
                <wp:extent cx="1714500" cy="128524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5200"/>
                        </a:xfrm>
                        <a:prstGeom prst="downArrowCallout">
                          <a:avLst>
                            <a:gd name="adj1" fmla="val 34679"/>
                            <a:gd name="adj2" fmla="val 38382"/>
                            <a:gd name="adj3" fmla="val 35000"/>
                            <a:gd name="adj4" fmla="val 3735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29.2pt;margin-top:0pt;width:134.95pt;height:10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233680</wp:posOffset>
                </wp:positionV>
                <wp:extent cx="3291840" cy="584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施設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相談受付窓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6pt;margin-top:18.4pt;width:259.1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施設内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相談受付窓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4320540" cy="584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施設外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相談・通報等受付窓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4pt;width:340.1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施設外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相談・通報等受付窓口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118745</wp:posOffset>
                </wp:positionV>
                <wp:extent cx="3291840" cy="7594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594560"/>
                        </a:xfrm>
                        <a:custGeom>
                          <a:avLst/>
                          <a:gdLst>
                            <a:gd name="textAreaLeft" fmla="*/ 51480 w 1866240"/>
                            <a:gd name="textAreaRight" fmla="*/ 1814760 w 1866240"/>
                            <a:gd name="textAreaTop" fmla="*/ 51480 h 4305600"/>
                            <a:gd name="textAreaBottom" fmla="*/ 4254120 h 4305600"/>
                          </a:gdLst>
                          <a:ahLst/>
                          <a:rect l="textAreaLeft" t="textAreaTop" r="textAreaRight" b="textAreaBottom"/>
                          <a:pathLst>
                            <a:path w="21600" h="49828">
                              <a:moveTo>
                                <a:pt x="2038" y="0"/>
                              </a:moveTo>
                              <a:arcTo wR="2038" hR="2038" stAng="16200000" swAng="-5400000"/>
                              <a:lnTo>
                                <a:pt x="0" y="47790"/>
                              </a:lnTo>
                              <a:arcTo wR="2038" hR="2038" stAng="10800000" swAng="-5400000"/>
                              <a:lnTo>
                                <a:pt x="19562" y="49828"/>
                              </a:lnTo>
                              <a:arcTo wR="2038" hR="2038" stAng="5400000" swAng="-5400000"/>
                              <a:lnTo>
                                <a:pt x="21600" y="2038"/>
                              </a:lnTo>
                              <a:arcTo wR="2038" hR="20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2pt;margin-top:9.35pt;width:259.15pt;height:5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4800600" cy="7594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594560"/>
                        </a:xfrm>
                        <a:custGeom>
                          <a:avLst/>
                          <a:gdLst>
                            <a:gd name="textAreaLeft" fmla="*/ 66240 w 2721600"/>
                            <a:gd name="textAreaRight" fmla="*/ 2655360 w 2721600"/>
                            <a:gd name="textAreaTop" fmla="*/ 66240 h 4305600"/>
                            <a:gd name="textAreaBottom" fmla="*/ 4239360 h 4305600"/>
                          </a:gdLst>
                          <a:ahLst/>
                          <a:rect l="textAreaLeft" t="textAreaTop" r="textAreaRight" b="textAreaBottom"/>
                          <a:pathLst>
                            <a:path w="21600" h="34170">
                              <a:moveTo>
                                <a:pt x="1800" y="0"/>
                              </a:moveTo>
                              <a:arcTo wR="1800" hR="1800" stAng="16200000" swAng="-5400000"/>
                              <a:lnTo>
                                <a:pt x="0" y="32370"/>
                              </a:lnTo>
                              <a:arcTo wR="1800" hR="1800" stAng="10800000" swAng="-5400000"/>
                              <a:lnTo>
                                <a:pt x="19800" y="34170"/>
                              </a:lnTo>
                              <a:arcTo wR="1800" hR="1800" stAng="5400000" swAng="-5400000"/>
                              <a:lnTo>
                                <a:pt x="21600" y="1800"/>
                              </a:lnTo>
                              <a:arcTo wR="1800" hR="18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pt;margin-top:9.35pt;width:377.95pt;height:5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4091305</wp:posOffset>
                </wp:positionV>
                <wp:extent cx="4183380" cy="1285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虐待事実の有無の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確認結果等により、虐待事実の有無を判断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 必要に応じて福岡市養介護施設等高齢者虐待調査会を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322.15pt;width:329.3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虐待事実の有無の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確認結果等により、虐待事実の有無を判断します。</w:t>
                      </w:r>
                    </w:p>
                    <w:p>
                      <w:pPr>
                        <w:overflowPunct w:val="false"/>
                        <w:bidi w:val="0"/>
                        <w:ind w:firstLine="39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 必要に応じて福岡市養介護施設等高齢者虐待調査会を開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2455545</wp:posOffset>
                </wp:positionV>
                <wp:extent cx="4183380" cy="1285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実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現地調査等により、入所者の状況や事実関係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193.35pt;width:329.3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事実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現地調査等により、入所者の状況や事実関係を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確認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3623945</wp:posOffset>
                </wp:positionV>
                <wp:extent cx="960120" cy="584200"/>
                <wp:effectExtent l="20955" t="5080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84280"/>
                        </a:xfrm>
                        <a:prstGeom prst="downArrow">
                          <a:avLst>
                            <a:gd name="adj1" fmla="val 51981"/>
                            <a:gd name="adj2" fmla="val 3994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172.95pt;margin-top:285.35pt;width:75.55pt;height:45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6192520</wp:posOffset>
                </wp:positionV>
                <wp:extent cx="4183380" cy="1285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令上の権限行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虐待防止・高齢者保護を図るための関係法令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基づく報告徴収、立入検査等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pt;margin-top:487.6pt;width:329.3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法令上の権限行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虐待防止・高齢者保護を図るための関係法令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基づく報告徴収、立入検査等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9540</wp:posOffset>
                </wp:positionH>
                <wp:positionV relativeFrom="paragraph">
                  <wp:posOffset>6192520</wp:posOffset>
                </wp:positionV>
                <wp:extent cx="1371600" cy="1285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速やかに、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2pt;margin-top:487.6pt;width:107.9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速やかに、改善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0780</wp:posOffset>
                </wp:positionH>
                <wp:positionV relativeFrom="paragraph">
                  <wp:posOffset>4091305</wp:posOffset>
                </wp:positionV>
                <wp:extent cx="2948940" cy="1285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虐待事実の有無の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確認結果等により、虐待事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有無を判断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4pt;margin-top:322.15pt;width:232.1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虐待事実の有無の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確認結果等により、虐待事実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有無を判断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9360</wp:posOffset>
                </wp:positionH>
                <wp:positionV relativeFrom="paragraph">
                  <wp:posOffset>6192520</wp:posOffset>
                </wp:positionV>
                <wp:extent cx="1371600" cy="1285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報告・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速やかに、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改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487.6pt;width:107.9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報告・改善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速やかに、報告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・改善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6895465</wp:posOffset>
                </wp:positionV>
                <wp:extent cx="1234440" cy="467360"/>
                <wp:effectExtent l="508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6728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699840 w 699840"/>
                            <a:gd name="textAreaTop" fmla="*/ 0 h 264960"/>
                            <a:gd name="textAreaBottom" fmla="*/ 2653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指導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9900" stroked="t" o:allowincell="f" style="position:absolute;margin-left:372.6pt;margin-top:542.95pt;width:97.15pt;height:36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指導等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6311265</wp:posOffset>
                </wp:positionV>
                <wp:extent cx="1165860" cy="467360"/>
                <wp:effectExtent l="825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6040" cy="467280"/>
                        </a:xfrm>
                        <a:custGeom>
                          <a:avLst/>
                          <a:gdLst>
                            <a:gd name="textAreaLeft" fmla="*/ 0 w 660960"/>
                            <a:gd name="textAreaRight" fmla="*/ 661320 w 660960"/>
                            <a:gd name="textAreaTop" fmla="*/ 0 h 264960"/>
                            <a:gd name="textAreaBottom" fmla="*/ 2653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 告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10.4pt;margin-top:496.95pt;width:91.75pt;height:36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 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2689225</wp:posOffset>
                </wp:positionV>
                <wp:extent cx="1234440" cy="701040"/>
                <wp:effectExtent l="5080" t="12700" r="63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00920"/>
                        </a:xfrm>
                        <a:custGeom>
                          <a:avLst/>
                          <a:gdLst>
                            <a:gd name="textAreaLeft" fmla="*/ 109080 w 699840"/>
                            <a:gd name="textAreaRight" fmla="*/ 574560 w 699840"/>
                            <a:gd name="textAreaTop" fmla="*/ 56160 h 397440"/>
                            <a:gd name="textAreaBottom" fmla="*/ 34128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052"/>
                              </a:moveTo>
                              <a:lnTo>
                                <a:pt x="16200" y="3052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8548"/>
                              </a:lnTo>
                              <a:lnTo>
                                <a:pt x="3375" y="18548"/>
                              </a:lnTo>
                              <a:close/>
                            </a:path>
                            <a:path w="21600" h="21600">
                              <a:moveTo>
                                <a:pt x="0" y="3052"/>
                              </a:moveTo>
                              <a:lnTo>
                                <a:pt x="675" y="3052"/>
                              </a:lnTo>
                              <a:lnTo>
                                <a:pt x="675" y="18548"/>
                              </a:lnTo>
                              <a:lnTo>
                                <a:pt x="0" y="18548"/>
                              </a:lnTo>
                              <a:close/>
                            </a:path>
                            <a:path w="21600" h="21600">
                              <a:moveTo>
                                <a:pt x="1350" y="3052"/>
                              </a:moveTo>
                              <a:lnTo>
                                <a:pt x="2700" y="3052"/>
                              </a:lnTo>
                              <a:lnTo>
                                <a:pt x="2700" y="18548"/>
                              </a:lnTo>
                              <a:lnTo>
                                <a:pt x="1350" y="18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調査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372.6pt;margin-top:211.75pt;width:97.15pt;height:55.1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調査等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0780</wp:posOffset>
                </wp:positionH>
                <wp:positionV relativeFrom="paragraph">
                  <wp:posOffset>2455545</wp:posOffset>
                </wp:positionV>
                <wp:extent cx="2948940" cy="1285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実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内部調査等により、事実関係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確認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4pt;margin-top:193.35pt;width:232.1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事実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内部調査等により、事実関係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確認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3625850</wp:posOffset>
                </wp:positionV>
                <wp:extent cx="960120" cy="584200"/>
                <wp:effectExtent l="20955" t="5080" r="21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84280"/>
                        </a:xfrm>
                        <a:prstGeom prst="downArrow">
                          <a:avLst>
                            <a:gd name="adj1" fmla="val 51981"/>
                            <a:gd name="adj2" fmla="val 399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67pt;margin-top:285.5pt;width:75.55pt;height:4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7940</wp:posOffset>
                </wp:positionH>
                <wp:positionV relativeFrom="paragraph">
                  <wp:posOffset>5259705</wp:posOffset>
                </wp:positionV>
                <wp:extent cx="1303020" cy="1051560"/>
                <wp:effectExtent l="5080" t="508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051560"/>
                        </a:xfrm>
                        <a:prstGeom prst="downArrowCallout">
                          <a:avLst>
                            <a:gd name="adj1" fmla="val 46444"/>
                            <a:gd name="adj2" fmla="val 42727"/>
                            <a:gd name="adj3" fmla="val 25968"/>
                            <a:gd name="adj4" fmla="val 5277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虐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あっ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2.2pt;margin-top:414.15pt;width:102.55pt;height:82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虐待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あった場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9540</wp:posOffset>
                </wp:positionH>
                <wp:positionV relativeFrom="paragraph">
                  <wp:posOffset>5259705</wp:posOffset>
                </wp:positionV>
                <wp:extent cx="1287780" cy="1051560"/>
                <wp:effectExtent l="5080" t="508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051560"/>
                        </a:xfrm>
                        <a:prstGeom prst="downArrowCallout">
                          <a:avLst>
                            <a:gd name="adj1" fmla="val 45892"/>
                            <a:gd name="adj2" fmla="val 42220"/>
                            <a:gd name="adj3" fmla="val 25968"/>
                            <a:gd name="adj4" fmla="val 5277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適切なケ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があっ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10.2pt;margin-top:414.15pt;width:101.35pt;height:82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不適切なケ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があった場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8061960</wp:posOffset>
                </wp:positionV>
                <wp:extent cx="7680960" cy="1285240"/>
                <wp:effectExtent l="5080" t="5080" r="571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285200"/>
                        </a:xfrm>
                        <a:prstGeom prst="foldedCorner">
                          <a:avLst>
                            <a:gd name="adj" fmla="val 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 福岡市の在宅高齢者への虐待に関する窓口 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各区役所 地域保健福祉課（権利擁護等担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東　区（電話 645-1087）　・博多区（電話 419-1099）　・中央区（電話 718-1110）　・南区（電話 559-513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城南区（電話 833-4112）　・早良区（電話 833-4362）　・西　区（電話 895-709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寄りの「いきいきセンターふくおか」（福岡市地域包括支援センタ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634.8pt;width:604.75pt;height:10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126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◆ 福岡市の在宅高齢者への虐待に関する窓口 ◆</w:t>
                      </w:r>
                    </w:p>
                    <w:p>
                      <w:pPr>
                        <w:overflowPunct w:val="false"/>
                        <w:bidi w:val="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○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各区役所 地域保健福祉課（権利擁護等担当）</w:t>
                      </w:r>
                    </w:p>
                    <w:p>
                      <w:pPr>
                        <w:overflowPunct w:val="false"/>
                        <w:bidi w:val="0"/>
                        <w:ind w:firstLine="43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・東　区（電話 645-1087）　・博多区（電話 419-1099）　・中央区（電話 718-1110）　・南区（電話 559-5132）</w:t>
                      </w:r>
                    </w:p>
                    <w:p>
                      <w:pPr>
                        <w:overflowPunct w:val="false"/>
                        <w:bidi w:val="0"/>
                        <w:ind w:firstLine="43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・城南区（電話 833-4112）　・早良区（電話 833-4362）　・西　区（電話 895-7099）</w:t>
                      </w:r>
                    </w:p>
                    <w:p>
                      <w:pPr>
                        <w:overflowPunct w:val="false"/>
                        <w:bidi w:val="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○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寄りの「いきいきセンターふくおか」（福岡市地域包括支援センタ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5257800</wp:posOffset>
                </wp:positionV>
                <wp:extent cx="2057400" cy="1051560"/>
                <wp:effectExtent l="5080" t="508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1560"/>
                        </a:xfrm>
                        <a:prstGeom prst="downArrowCallout">
                          <a:avLst>
                            <a:gd name="adj1" fmla="val 48428"/>
                            <a:gd name="adj2" fmla="val 46377"/>
                            <a:gd name="adj3" fmla="val 26870"/>
                            <a:gd name="adj4" fmla="val 5277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虐待や不適切なケア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められ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9.6pt;margin-top:414pt;width:161.95pt;height:82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虐待や不適切なケア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認められた場合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4275</wp:posOffset>
                </wp:positionH>
                <wp:positionV relativeFrom="paragraph">
                  <wp:posOffset>8052435</wp:posOffset>
                </wp:positionV>
                <wp:extent cx="2283460" cy="1005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968375"/>
                                  <wp:effectExtent l="0" t="0" r="0" b="0"/>
                                  <wp:docPr id="30" name="city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city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pt;height:79.15pt;mso-wrap-distance-left:9.05pt;mso-wrap-distance-right:9.05pt;mso-wrap-distance-top:0pt;mso-wrap-distance-bottom:0pt;margin-top:634.05pt;mso-position-vertical-relative:text;margin-left:5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968375"/>
                            <wp:effectExtent l="0" t="0" r="0" b="0"/>
                            <wp:docPr id="31" name="city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ity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73" r="-3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1988185</wp:posOffset>
                </wp:positionV>
                <wp:extent cx="2537460" cy="4673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673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相談・通報等を受けた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99.8pt;height:36.8pt;mso-wrap-distance-left:9.05pt;mso-wrap-distance-right:9.05pt;mso-wrap-distance-top:0pt;mso-wrap-distance-bottom:0pt;margin-top:156.55pt;mso-position-vertical-relative:text;margin-left: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相談・通報等を受け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3620</wp:posOffset>
                </wp:positionH>
                <wp:positionV relativeFrom="paragraph">
                  <wp:posOffset>1988185</wp:posOffset>
                </wp:positionV>
                <wp:extent cx="2537460" cy="4673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相談等を受けた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6.8pt;mso-wrap-distance-left:9.05pt;mso-wrap-distance-right:9.05pt;mso-wrap-distance-top:0pt;mso-wrap-distance-bottom:0pt;margin-top:156.55pt;mso-position-vertical-relative:text;margin-left:48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相談等を受け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8355</wp:posOffset>
                </wp:positionH>
                <wp:positionV relativeFrom="paragraph">
                  <wp:posOffset>-7620</wp:posOffset>
                </wp:positionV>
                <wp:extent cx="3585210" cy="20053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苦 情 受 付 窓 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36"/>
                              </w:rPr>
                              <w:t>（施設長・生活相談員等）</w:t>
                            </w:r>
                          </w:p>
                          <w:p>
                            <w:pPr>
                              <w:pStyle w:val="Normal"/>
                              <w:ind w:left="371" w:hanging="186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詳しい連絡先等は、施設内に掲示されています。また、</w:t>
                            </w:r>
                          </w:p>
                          <w:p>
                            <w:pPr>
                              <w:pStyle w:val="Normal"/>
                              <w:ind w:left="371" w:hanging="186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入所時に交付された重要事項説明書等にも記載さ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57.9pt;mso-wrap-distance-left:9.05pt;mso-wrap-distance-right:9.05pt;mso-wrap-distance-top:0pt;mso-wrap-distance-bottom:0pt;margin-top:-0.6pt;mso-position-vertical-relative:text;margin-left:4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苦 情 受 付 窓 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36"/>
                        </w:rPr>
                        <w:t>（施設長・生活相談員等）</w:t>
                      </w:r>
                    </w:p>
                    <w:p>
                      <w:pPr>
                        <w:pStyle w:val="Normal"/>
                        <w:ind w:left="371" w:hanging="186"/>
                        <w:rPr>
                          <w:rFonts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>　詳しい連絡先等は、施設内に掲示されています。また、</w:t>
                      </w:r>
                    </w:p>
                    <w:p>
                      <w:pPr>
                        <w:pStyle w:val="Normal"/>
                        <w:ind w:left="371" w:hanging="186"/>
                        <w:rPr>
                          <w:rFonts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>入所時に交付された重要事項説明書等にも記載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</wp:posOffset>
                </wp:positionH>
                <wp:positionV relativeFrom="paragraph">
                  <wp:posOffset>-7620</wp:posOffset>
                </wp:positionV>
                <wp:extent cx="5231130" cy="20053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0053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福岡市　虐待通報等受付窓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（電話 ０９２－７１１－４３１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受付時間：平日の午前９時～午後５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411.9pt;height:157.9pt;mso-wrap-distance-left:9.05pt;mso-wrap-distance-right:9.05pt;mso-wrap-distance-top:0pt;mso-wrap-distance-bottom:0pt;margin-top:-0.6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福岡市　虐待通報等受付窓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（電話 ０９２－７１１－４３１９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受付時間：平日の午前９時～午後５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89365</wp:posOffset>
                </wp:positionH>
                <wp:positionV relativeFrom="paragraph">
                  <wp:posOffset>9178290</wp:posOffset>
                </wp:positionV>
                <wp:extent cx="762000" cy="27368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４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55pt;mso-wrap-distance-left:9.05pt;mso-wrap-distance-right:9.05pt;mso-wrap-distance-top:0pt;mso-wrap-distance-bottom:0pt;margin-top:722.7pt;mso-position-vertical-relative:text;margin-left:6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>年４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0:00Z</dcterms:created>
  <dc:creator>安松</dc:creator>
  <dc:description/>
  <cp:keywords/>
  <dc:language>en-US</dc:language>
  <cp:lastModifiedBy>tagawa</cp:lastModifiedBy>
  <cp:lastPrinted>2019-03-26T18:01:00Z</cp:lastPrinted>
  <dcterms:modified xsi:type="dcterms:W3CDTF">2019-03-26T09:23:00Z</dcterms:modified>
  <cp:revision>7</cp:revision>
  <dc:subject/>
  <dc:title/>
</cp:coreProperties>
</file>