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Century"/>
        </w:rPr>
        <w:t>別紙２</w:t>
      </w:r>
    </w:p>
    <w:p>
      <w:pPr>
        <w:pStyle w:val="Normal"/>
        <w:overflowPunct w:val="true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経費配分書</w:t>
      </w:r>
    </w:p>
    <w:p>
      <w:pPr>
        <w:pStyle w:val="Normal"/>
        <w:overflowPunct w:val="true"/>
        <w:jc w:val="right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686"/>
        <w:gridCol w:w="1686"/>
        <w:gridCol w:w="1700"/>
        <w:gridCol w:w="184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対象経費</w:t>
            </w:r>
          </w:p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の区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事業に</w:t>
            </w:r>
          </w:p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要する経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対象と</w:t>
            </w:r>
          </w:p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なる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補助金</w:t>
            </w:r>
          </w:p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申請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備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distribute"/>
              <w:rPr>
                <w:rFonts w:cs="Century"/>
              </w:rPr>
            </w:pPr>
            <w:r>
              <w:rPr>
                <w:rFonts w:cs="Century"/>
                <w:spacing w:val="5"/>
              </w:rPr>
              <w:t>車両購入費・改造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Century"/>
                <w:spacing w:val="4"/>
                <w:sz w:val="20"/>
                <w:szCs w:val="20"/>
              </w:rPr>
            </w:pPr>
            <w:r>
              <w:rPr>
                <w:rFonts w:cs="Century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4"/>
              </w:rPr>
            </w:pPr>
            <w:r>
              <w:rPr>
                <w:rFonts w:cs="Century"/>
              </w:rPr>
              <w:t>注）</w:t>
            </w:r>
          </w:p>
          <w:p>
            <w:pPr>
              <w:pStyle w:val="Normal"/>
              <w:overflowPunct w:val="tru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Century"/>
              </w:rPr>
              <w:t>補助対象となる経費については、各々の積算明細を備考欄に記載又は別紙資料として添付すること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6"/>
              </w:rPr>
              <w:t>通信運搬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37"/>
              </w:rPr>
              <w:t>広報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6"/>
              </w:rPr>
              <w:t>借料・損</w:t>
            </w:r>
            <w:r>
              <w:rPr>
                <w:rFonts w:cs="Times New Roman"/>
                <w:spacing w:val="1"/>
              </w:rPr>
              <w:t>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37"/>
              </w:rPr>
              <w:t>備品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8"/>
              </w:rPr>
              <w:t>専門家謝</w:t>
            </w:r>
            <w:r>
              <w:rPr>
                <w:rFonts w:cs="Times New Roman"/>
                <w:spacing w:val="1"/>
              </w:rPr>
              <w:t>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37"/>
              </w:rPr>
              <w:t>委託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37"/>
              </w:rPr>
              <w:t>交通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90"/>
              </w:rPr>
              <w:t>雑役務</w:t>
            </w:r>
            <w:r>
              <w:rPr>
                <w:rFonts w:cs="Times New Roman"/>
              </w:rPr>
              <w:t>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6"/>
              </w:rPr>
              <w:t>印刷製本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06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合　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06" w:hanging="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ind w:right="206" w:hanging="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overflowPunct w:val="true"/>
        <w:ind w:left="414" w:right="104" w:hanging="412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（注）１　委託費に計上するものについては、委託する事業、委託先、委託金額及び委託する理由を</w:t>
      </w:r>
    </w:p>
    <w:p>
      <w:pPr>
        <w:pStyle w:val="Normal"/>
        <w:overflowPunct w:val="true"/>
        <w:ind w:left="206" w:right="104" w:firstLine="588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記載した「委託事業内容明細書」を作成し添付すること。</w:t>
      </w:r>
    </w:p>
    <w:p>
      <w:pPr>
        <w:pStyle w:val="Normal"/>
        <w:overflowPunct w:val="true"/>
        <w:ind w:right="104" w:firstLine="588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２　支出に伴う振込手数料等は対象としない。</w:t>
      </w:r>
      <w:r>
        <w:br w:type="page"/>
      </w:r>
    </w:p>
    <w:p>
      <w:pPr>
        <w:pStyle w:val="Normal"/>
        <w:overflowPunct w:val="true"/>
        <w:ind w:right="104" w:firstLine="588"/>
        <w:rPr/>
      </w:pPr>
      <w:r>
        <w:rPr/>
        <w:t>（参考様式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福岡市移動スーパー参入促進費補助金事業収支計画書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（日付）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ind w:left="5040" w:firstLine="840"/>
        <w:rPr/>
      </w:pPr>
      <w:r>
        <w:rPr/>
        <w:t>（請求者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2178"/>
        <w:gridCol w:w="1199"/>
        <w:gridCol w:w="1198"/>
        <w:gridCol w:w="1199"/>
        <w:gridCol w:w="1198"/>
        <w:gridCol w:w="1195"/>
      </w:tblGrid>
      <w:tr>
        <w:trPr>
          <w:trHeight w:val="47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　　　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4</w:t>
            </w:r>
            <w:r>
              <w:rPr/>
              <w:t>半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  <w:r>
              <w:rPr/>
              <w:t>-</w:t>
            </w:r>
            <w:r>
              <w:rPr/>
              <w:t>６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4</w:t>
            </w:r>
            <w:r>
              <w:rPr/>
              <w:t>半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  <w:r>
              <w:rPr/>
              <w:t>-</w:t>
            </w:r>
            <w:r>
              <w:rPr/>
              <w:t>９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4</w:t>
            </w:r>
            <w:r>
              <w:rPr/>
              <w:t>半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2</w:t>
            </w:r>
            <w:r>
              <w:rPr/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4</w:t>
            </w:r>
            <w:r>
              <w:rPr/>
              <w:t>半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  <w:r>
              <w:rPr/>
              <w:t>-</w:t>
            </w:r>
            <w:r>
              <w:rPr/>
              <w:t>３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4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0:00Z</dcterms:created>
  <dc:creator>福岡県</dc:creator>
  <dc:description/>
  <cp:keywords/>
  <dc:language>en-US</dc:language>
  <cp:lastModifiedBy>江頭　涼子</cp:lastModifiedBy>
  <cp:lastPrinted>2025-03-28T18:05:00Z</cp:lastPrinted>
  <dcterms:modified xsi:type="dcterms:W3CDTF">2025-06-09T06:23:00Z</dcterms:modified>
  <cp:revision>3</cp:revision>
  <dc:subject/>
  <dc:title>福岡県顔が見える商店街づくり推進事業補助金交付要綱</dc:title>
</cp:coreProperties>
</file>