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１．特定施設の構造および使用の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080"/>
        <w:gridCol w:w="1620"/>
        <w:gridCol w:w="1710"/>
        <w:gridCol w:w="1367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8"/>
                <w:szCs w:val="21"/>
              </w:rPr>
              <w:t>水洗機･ドライ機</w:t>
            </w:r>
            <w:r>
              <w:rPr>
                <w:spacing w:val="-20"/>
              </w:rPr>
              <w:t>　等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（型番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洗剤・溶剤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１日あたりの使用量</w:t>
            </w:r>
          </w:p>
        </w:tc>
      </w:tr>
      <w:tr>
        <w:trPr>
          <w:trHeight w:val="1404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工事着手予定日　　　　　　　年　　月　　日　</w:t>
      </w:r>
    </w:p>
    <w:p>
      <w:pPr>
        <w:pStyle w:val="TextBody"/>
        <w:rPr/>
      </w:pPr>
      <w:r>
        <w:rPr/>
        <w:t>工事完成・使用予定日　　　　年　　月　　日　</w:t>
      </w:r>
    </w:p>
    <w:p>
      <w:pPr>
        <w:pStyle w:val="Normal"/>
        <w:rPr/>
      </w:pPr>
      <w:r>
        <w:rPr/>
        <w:t>２．操業の系統図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5372735" cy="1371600"/>
                      <wp:effectExtent l="317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640" cy="1371600"/>
                                <a:chOff x="0" y="0"/>
                                <a:chExt cx="537264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5320" y="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乾　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脱　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　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プレス仕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2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159840" y="159840"/>
                                    <a:ext cx="5716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水　　　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38160" y="219240"/>
                                    <a:ext cx="5716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1" h="320">
                                        <a:moveTo>
                                          <a:pt x="0" y="0"/>
                                        </a:moveTo>
                                        <a:lnTo>
                                          <a:pt x="1190" y="320"/>
                                        </a:lnTo>
                                        <a:lnTo>
                                          <a:pt x="238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マーク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点　検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検　査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44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分　類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64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すすぎ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洗　濯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964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補　修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684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整　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出　荷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652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84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552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824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9200"/>
                                  <a:ext cx="5372640" cy="75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4384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しみ抜き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640" y="66600"/>
                                    <a:ext cx="14860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乾　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　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脱　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　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すすぎ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洗　濯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16720" y="216720"/>
                                    <a:ext cx="6858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ドラ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マーク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点　検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検　査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44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分　類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964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補　修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684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整　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6660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出　荷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920" y="6660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プレス仕上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28080" y="276480"/>
                                    <a:ext cx="6858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1" h="320">
                                        <a:moveTo>
                                          <a:pt x="0" y="0"/>
                                        </a:moveTo>
                                        <a:lnTo>
                                          <a:pt x="1190" y="320"/>
                                        </a:lnTo>
                                        <a:lnTo>
                                          <a:pt x="238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2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4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552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82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29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.3pt;width:440.15pt;height:108pt" coordorigin="198,146" coordsize="8803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501;top:146;width:161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乾　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脱　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1;top:146;width:53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プレス仕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9;top:146;width:8713;height:900">
                        <v:shape id="shape_0" fillcolor="white" stroked="t" o:allowincell="t" style="position:absolute;left:289;top:397;width:899;height:3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水　　　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2381,320" path="m0,0l1190,320l2381,1e" stroked="t" o:allowincell="t" style="position:absolute;left:601;top:491;width:899;height:208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fillcolor="white" stroked="f" o:allowincell="t" style="position:absolute;left:180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マー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6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点　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検　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8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分　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601;top:146;width:89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すすぎ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洗　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720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補　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2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　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61;top:14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出　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21,506" to="198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506" to="2517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1,506" to="306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1,506" to="360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21,506" to="648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1,506" to="738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1,506" to="792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1,506" to="8640,50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;top:1226;width:8803;height:1080">
                        <v:shape id="shape_0" fillcolor="white" stroked="f" o:allowincell="t" style="position:absolute;left:612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しみ抜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601;top:1226;width:2339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乾　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脱　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すすぎ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洗　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fillcolor="white" stroked="t" o:allowincell="t" style="position:absolute;left:199;top:1462;width:1079;height:39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ドラ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f" o:allowincell="t" style="position:absolute;left:180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マー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6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点　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検　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8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分　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0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補　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2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　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61;top:1226;width:539;height:8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出　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61;top:1226;width:539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プレス仕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81,320" path="m0,0l1190,320l2381,1e" stroked="t" o:allowincell="t" style="position:absolute;left:496;top:1556;width:1079;height:208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21,1586" to="198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1586" to="2517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1,1586" to="306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1,1586" to="360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61,1586" to="612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81,1586" to="684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1,1586" to="738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1,1586" to="792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1,1586" to="8640,158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３．廃棄物の発生量と処分先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784"/>
        <w:gridCol w:w="2520"/>
        <w:gridCol w:w="2340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名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生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業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４</w:t>
      </w:r>
      <w:r>
        <w:rPr/>
        <w:t>．下水の量および水質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52"/>
        <w:gridCol w:w="852"/>
        <w:gridCol w:w="1800"/>
        <w:gridCol w:w="1080"/>
        <w:gridCol w:w="1080"/>
        <w:gridCol w:w="1035"/>
        <w:gridCol w:w="945"/>
      </w:tblGrid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場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　　　質</w:t>
            </w:r>
          </w:p>
        </w:tc>
      </w:tr>
      <w:tr>
        <w:trPr>
          <w:trHeight w:val="24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cs="ＭＳ 明朝;MS Mincho"/>
              </w:rPr>
              <w:t>ℓ</w:t>
            </w:r>
          </w:p>
        </w:tc>
      </w:tr>
      <w:tr>
        <w:trPr>
          <w:trHeight w:val="224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洗　機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～　１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～　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５．用水および事業場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260"/>
        <w:gridCol w:w="1620"/>
        <w:gridCol w:w="1260"/>
        <w:gridCol w:w="1620"/>
        <w:gridCol w:w="1277"/>
      </w:tblGrid>
      <w:tr>
        <w:trPr/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使用水量（</w:t>
            </w:r>
            <w:r>
              <w:rPr>
                <w:sz w:val="24"/>
              </w:rPr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／日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操業時間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道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水道水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洗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イラー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280" w:before="72" w:after="0"/>
        <w:rPr>
          <w:sz w:val="18"/>
          <w:szCs w:val="18"/>
        </w:rPr>
      </w:pPr>
      <w:r>
        <w:rPr>
          <w:sz w:val="20"/>
          <w:szCs w:val="20"/>
        </w:rPr>
        <w:t>・事業所の全体配置図：別添</w:t>
      </w:r>
    </w:p>
    <w:p>
      <w:pPr>
        <w:pStyle w:val="Normal"/>
        <w:spacing w:lineRule="exact" w:line="240"/>
        <w:rPr>
          <w:sz w:val="19"/>
        </w:rPr>
      </w:pPr>
      <w:r>
        <w:rPr>
          <w:sz w:val="20"/>
          <w:szCs w:val="20"/>
        </w:rPr>
        <w:t>・水洗機・ドライ機等の構造図：別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・事業所の付近見取図：別添</w:t>
      </w:r>
    </w:p>
    <w:p>
      <w:pPr>
        <w:pStyle w:val="TextBodyIndent"/>
        <w:spacing w:lineRule="exact" w:line="240"/>
        <w:ind w:left="190" w:hanging="190"/>
        <w:rPr/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３～５の記入については，水道・下水道料金領収書（使用量が判るもの），廃棄物の処分伝票を参考に記入してください。</w:t>
      </w:r>
    </w:p>
    <w:p>
      <w:pPr>
        <w:pStyle w:val="TextBodyIndent"/>
        <w:spacing w:lineRule="exact" w:line="240"/>
        <w:ind w:left="186" w:hanging="186"/>
        <w:rPr/>
      </w:pPr>
      <w:r>
        <w:rPr>
          <w:rFonts w:cs="ＭＳ 明朝;MS Mincho" w:ascii="ＭＳ 明朝;MS Mincho" w:hAnsi="ＭＳ 明朝;MS Mincho"/>
          <w:spacing w:val="-2"/>
          <w:sz w:val="19"/>
        </w:rPr>
        <w:t>※</w:t>
      </w:r>
      <w:r>
        <w:rPr>
          <w:spacing w:val="-2"/>
          <w:sz w:val="19"/>
        </w:rPr>
        <w:t>１については，使用機種が多く，欄に記入しきれない場合は，使用機種の一覧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1:00Z</dcterms:created>
  <dc:creator>mediaart</dc:creator>
  <dc:description/>
  <dc:language>en-US</dc:language>
  <cp:lastModifiedBy>FINE_User</cp:lastModifiedBy>
  <cp:lastPrinted>2007-02-07T15:17:00Z</cp:lastPrinted>
  <dcterms:modified xsi:type="dcterms:W3CDTF">2007-02-07T06:18:00Z</dcterms:modified>
  <cp:revision>8</cp:revision>
  <dc:subject/>
  <dc:title>１</dc:title>
</cp:coreProperties>
</file>