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　保護棚（朝顔）の道路占用許可基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本基準は、保護棚（朝顔）を占用許可する際の細目について定めるもの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置箇所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設置位置は、歩道の路面から３ｍ以上、車道の路面から５ｍ以上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強風等に対する安全対策を厳重に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その他、関係法令を遵守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道路占用料については、占用面積１㎡につき１月　１，７００円（令和６年度～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ただし、占用期間が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以内のときは、その２分の１の金額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4:00Z</dcterms:created>
  <dc:creator>平石</dc:creator>
  <dc:description/>
  <cp:keywords/>
  <dc:language>en-US</dc:language>
  <cp:lastModifiedBy>路政課</cp:lastModifiedBy>
  <dcterms:modified xsi:type="dcterms:W3CDTF">2024-04-04T06:56:00Z</dcterms:modified>
  <cp:revision>13</cp:revision>
  <dc:subject/>
  <dc:title>５３　保護棚（朝顔）</dc:title>
</cp:coreProperties>
</file>