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足場・仮囲いの道路占用許可基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本基準は、足場および仮囲いの占用許可の細目について定めるものであ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箇所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歩車道分離道路については、歩道の路端寄り（民地側）で前面道路部分、歩車道の区別のない道路については、車道の路端寄り（民地側）で前面道路部分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占用範囲（道路の横断方向）について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ア）歩道上　　　歩道幅員の３分の１以内、かつ１ｍを超え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イ）車道上　　　車道幅員の８分の１以内、かつ１ｍを超えない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歩行者の通行のために、２ｍの有効幅員を確保すること。ただし、歩道上での確保が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可能な場合には、夜間照明灯の設置、誘導員の配置等により仮歩道を設置するなどし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て、歩行者動線を確保する等の措置をとれば足り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視覚障害者誘導用ブロック上に設置する際には、同ブロックの機能を損なわないよう、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仮設のブロックを設置する等の措置を講じること。なお、その位置については、その両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側に各々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㎝の有効幅員を設けるように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角地占用については、原則として角から道路線形に対し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度の接線を引き、接線よ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民有地内に設置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設置目的が角地に係るものであり、やむを得ない場合には、黄色灯、ラバー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反射板等の設置により交通安全上の必要な措置を施す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７　足場・仮囲いの支柱は、道路に埋め込まない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８　１から６の基準に拠り難い場合については、交通管理者と協議した上で、道路管理者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がやむを得ないと認めたものについては、設置することができ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道路占用料については、占用面積１㎡につき１月　１，７００円（令和６年度～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占用期間が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以内のときは、その２分の１の金額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2:00Z</dcterms:created>
  <dc:creator>FINE_User</dc:creator>
  <dc:description/>
  <cp:keywords/>
  <dc:language>en-US</dc:language>
  <cp:lastModifiedBy>路政課</cp:lastModifiedBy>
  <cp:lastPrinted>2011-04-18T13:19:00Z</cp:lastPrinted>
  <dcterms:modified xsi:type="dcterms:W3CDTF">2024-04-04T06:56:00Z</dcterms:modified>
  <cp:revision>15</cp:revision>
  <dc:subject/>
  <dc:title>○</dc:title>
</cp:coreProperties>
</file>