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600"/>
        <w:ind w:left="840" w:hanging="8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放置自転車の買受申請書</w:t>
      </w:r>
    </w:p>
    <w:p>
      <w:pPr>
        <w:pStyle w:val="Normal"/>
        <w:spacing w:lineRule="exact" w:line="800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spacing w:lineRule="exact" w:line="50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福岡市長</w:t>
      </w:r>
    </w:p>
    <w:p>
      <w:pPr>
        <w:pStyle w:val="Normal"/>
        <w:spacing w:lineRule="exact" w:line="60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所在地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60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団体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60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60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60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50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放置自転車の下記目的のため買い受けたいので、申請します。</w:t>
      </w:r>
    </w:p>
    <w:p>
      <w:pPr>
        <w:pStyle w:val="1"/>
        <w:spacing w:lineRule="exact" w:line="5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50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230"/>
      </w:tblGrid>
      <w:tr>
        <w:trPr>
          <w:trHeight w:val="22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請書と併せて、活動実績報告書（任意様式）を提出して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請書は、「放置自転車の買受人申請要項（事故の防止を目的とする事業）」で申請資格及び注意事項を必ず確認のうえ、提出してください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Ｐゴシック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ind w:hanging="0"/>
      <w:outlineLvl w:val="9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Style14">
    <w:name w:val="挨拶文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9:00Z</dcterms:created>
  <dc:creator>織田　明</dc:creator>
  <dc:description/>
  <cp:keywords/>
  <dc:language>en-US</dc:language>
  <cp:lastModifiedBy>FINE_User</cp:lastModifiedBy>
  <cp:lastPrinted>2014-02-04T10:10:00Z</cp:lastPrinted>
  <dcterms:modified xsi:type="dcterms:W3CDTF">2025-03-27T10:03:00Z</dcterms:modified>
  <cp:revision>6</cp:revision>
  <dc:subject/>
  <dc:title>放置自転車の再利用の要綱</dc:title>
</cp:coreProperties>
</file>