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jc w:val="center"/>
        <w:rPr/>
      </w:pPr>
      <w:r>
        <w:rPr/>
      </w:r>
    </w:p>
    <w:p>
      <w:pPr>
        <w:pStyle w:val="Normal"/>
        <w:overflowPunct w:val="true"/>
        <w:spacing w:lineRule="atLeast" w:line="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子ども食堂開設報告書</w:t>
      </w:r>
    </w:p>
    <w:p>
      <w:pPr>
        <w:pStyle w:val="Normal"/>
        <w:overflowPunct w:val="true"/>
        <w:spacing w:lineRule="atLeast" w:line="0"/>
        <w:jc w:val="righ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overflowPunct w:val="true"/>
        <w:spacing w:lineRule="atLeast" w:line="0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overflowPunct w:val="true"/>
        <w:spacing w:lineRule="atLeast" w:line="0"/>
        <w:rPr/>
      </w:pPr>
      <w:r>
        <w:rPr/>
        <w:t>（宛先）</w:t>
      </w:r>
    </w:p>
    <w:p>
      <w:pPr>
        <w:pStyle w:val="Normal"/>
        <w:overflowPunct w:val="true"/>
        <w:spacing w:lineRule="atLeast" w:line="0"/>
        <w:rPr/>
      </w:pPr>
      <w:r>
        <w:rPr/>
        <w:t>福岡市　　保健所長　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0"/>
        <w:rPr/>
      </w:pPr>
      <w:r>
        <w:rPr/>
        <w:t>　　　　　　　　　　　　　　　開設者　住　所　　　　　　　　　　　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0"/>
        <w:rPr/>
      </w:pPr>
      <w:r>
        <w:rPr/>
        <w:t>　　　　　　　　　　　　　　　　　　　氏　名　　　　　　　　　　　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64465</wp:posOffset>
                </wp:positionV>
                <wp:extent cx="240030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12.95pt;width:188.95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tLeast" w:line="0"/>
        <w:ind w:right="488" w:hanging="0"/>
        <w:jc w:val="righ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法人にあっては、主たる事務所の</w:t>
      </w:r>
    </w:p>
    <w:p>
      <w:pPr>
        <w:pStyle w:val="Normal"/>
        <w:overflowPunct w:val="true"/>
        <w:spacing w:lineRule="atLeast" w:line="0"/>
        <w:ind w:left="361" w:firstLine="4425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所在地、名称及び代表者の氏名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0"/>
        <w:ind w:left="-141" w:hanging="142"/>
        <w:rPr/>
      </w:pPr>
      <w:r>
        <w:rPr/>
        <w:t>　福岡市子ども食堂に関する報告制度要綱第３条に基づき下記の事項を報告します。</w:t>
      </w:r>
    </w:p>
    <w:p>
      <w:pPr>
        <w:pStyle w:val="Normal"/>
        <w:overflowPunct w:val="true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atLeast" w:line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Normal"/>
        <w:spacing w:lineRule="atLeast" w:line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109"/>
      </w:tblGrid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（電話は昼間連絡がとれるもの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電話（　　　　　　　　　　　）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/>
              <w:t>フリガナ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6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開設予定日（開設日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　月　　　日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食品衛生責任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資格及び資格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子ども食堂の概要</w:t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109"/>
      </w:tblGrid>
      <w:tr>
        <w:trPr>
          <w:trHeight w:val="8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開設の主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貧困対策　□学習支援　□居場所作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その他（　　　　　　　　　　　　　　　　　　）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利用対象者及び利用料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特定の地域の子ども　　　　　（　　　　　）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利用者名簿に登録した子ども　（　　　　　）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保護者　　　　　　　　　　　（　　　　　）円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頻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利用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同調理の有無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あり　　□なし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な提供食品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＜添付書類＞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・施設の大要又は図面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・水道水以外の水を使用する場合にあっては，水質検査成績書の写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408940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1504"/>
                              <w:gridCol w:w="26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保健所記入欄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6pt;mso-wrap-distance-left:7.1pt;mso-wrap-distance-right:0pt;mso-wrap-distance-top:0pt;mso-wrap-distance-bottom:0pt;margin-top:29.65pt;mso-position-vertical-relative:text;margin-left:1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1504"/>
                        <w:gridCol w:w="26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（保健所記入欄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linesAndChars" w:linePitch="3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-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0:00Z</dcterms:created>
  <dc:creator>user</dc:creator>
  <dc:description/>
  <cp:keywords/>
  <dc:language>en-US</dc:language>
  <cp:lastModifiedBy>FINE_User</cp:lastModifiedBy>
  <cp:lastPrinted>2016-07-14T19:35:00Z</cp:lastPrinted>
  <dcterms:modified xsi:type="dcterms:W3CDTF">2016-08-26T01:50:00Z</dcterms:modified>
  <cp:revision>16</cp:revision>
  <dc:subject/>
  <dc:title>様式第1号(第3条関係)</dc:title>
</cp:coreProperties>
</file>