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71755</wp:posOffset>
                </wp:positionV>
                <wp:extent cx="125095" cy="3009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09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4320 h 170640"/>
                            <a:gd name="textAreaBottom" fmla="*/ 16632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35pt;margin-top:5.65pt;width:9.8pt;height:2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66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.2pt;margin-top: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eastAsia="ＭＳ ゴシック;MS Gothic"/>
        </w:rPr>
        <w:t>屋内消火栓設備・屋外消火栓設備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Century" w:cs="Century"/>
        </w:rPr>
        <w:t xml:space="preserve">                     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水噴霧消火設備・泡消火設備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65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6"/>
        <w:gridCol w:w="189"/>
        <w:gridCol w:w="411"/>
        <w:gridCol w:w="19"/>
        <w:gridCol w:w="215"/>
        <w:gridCol w:w="215"/>
        <w:gridCol w:w="215"/>
        <w:gridCol w:w="215"/>
        <w:gridCol w:w="96"/>
        <w:gridCol w:w="119"/>
        <w:gridCol w:w="299"/>
        <w:gridCol w:w="215"/>
        <w:gridCol w:w="131"/>
        <w:gridCol w:w="84"/>
        <w:gridCol w:w="131"/>
        <w:gridCol w:w="299"/>
        <w:gridCol w:w="203"/>
        <w:gridCol w:w="34"/>
        <w:gridCol w:w="324"/>
        <w:gridCol w:w="84"/>
        <w:gridCol w:w="183"/>
        <w:gridCol w:w="248"/>
        <w:gridCol w:w="146"/>
        <w:gridCol w:w="68"/>
        <w:gridCol w:w="131"/>
        <w:gridCol w:w="16"/>
        <w:gridCol w:w="199"/>
        <w:gridCol w:w="84"/>
        <w:gridCol w:w="131"/>
        <w:gridCol w:w="79"/>
        <w:gridCol w:w="7"/>
        <w:gridCol w:w="560"/>
        <w:gridCol w:w="84"/>
        <w:gridCol w:w="46"/>
        <w:gridCol w:w="171"/>
        <w:gridCol w:w="489"/>
        <w:gridCol w:w="102"/>
        <w:gridCol w:w="53"/>
        <w:gridCol w:w="345"/>
        <w:gridCol w:w="86"/>
        <w:gridCol w:w="215"/>
        <w:gridCol w:w="344"/>
        <w:gridCol w:w="215"/>
        <w:gridCol w:w="121"/>
        <w:gridCol w:w="180"/>
        <w:gridCol w:w="57"/>
        <w:gridCol w:w="77"/>
        <w:gridCol w:w="296"/>
        <w:gridCol w:w="999"/>
      </w:tblGrid>
      <w:tr>
        <w:trPr>
          <w:trHeight w:val="330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ピット・床置き・その他（　　　　）</w:t>
            </w:r>
          </w:p>
        </w:tc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087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径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出量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出力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087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 xml:space="preserve">φ×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ｋｗ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落差　　　　ｍ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Ｐ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　　　　　　　　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号　　　　　個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号　　　　　個</w:t>
            </w:r>
          </w:p>
        </w:tc>
        <w:tc>
          <w:tcPr>
            <w:tcW w:w="2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操作性１号　　　　　　個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さ　　　　　ｍ　　　　　本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灯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30" w:hRule="atLeast"/>
          <w:cantSplit w:val="true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標準放射量　　　　Ｌ／ｍｉｎ　・　標準放射圧力　　　　　ＭＰａ　・　放射角度　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ォームヘッド　　　　　　　　個　・　フォームウォータースプリンクラーヘッド　　　　　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発泡用泡放出口　　　　個　・　泡ノズル　　　個　・　その他（　　　　　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泡消火設備の方式</w:t>
            </w:r>
          </w:p>
        </w:tc>
        <w:tc>
          <w:tcPr>
            <w:tcW w:w="2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式（全域・局所）　・　移動式</w:t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発泡　・　低発泡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泡消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剤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たん白泡・合成界面活性材・水成膜泡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5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差圧混合方式・管路混合方式・圧入混合方式・ポンプ混合方式・その他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射）区域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　</w:t>
            </w:r>
            <w:r>
              <w:rPr>
                <w:rFonts w:ascii="ＭＳ Ｐ明朝" w:hAnsi="ＭＳ Ｐ明朝" w:cs="ＭＳ Ｐ明朝"/>
                <w:sz w:val="18"/>
              </w:rPr>
              <w:t>㎡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射）量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Ｌ／ｍｉｎ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体積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　</w:t>
            </w:r>
            <w:r>
              <w:rPr>
                <w:rFonts w:ascii="ＭＳ Ｐ明朝" w:hAnsi="ＭＳ Ｐ明朝" w:cs="ＭＳ Ｐ明朝"/>
                <w:sz w:val="18"/>
              </w:rPr>
              <w:t>㎡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射）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Ｌ／ｍｉｎ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体積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起動方式</w:t>
            </w:r>
          </w:p>
        </w:tc>
        <w:tc>
          <w:tcPr>
            <w:tcW w:w="6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プリンクラーヘッド・感知器・その他（　　　　　　　　　　　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水検知装置　　　　　　Ａ　　　　　　個　　・　　圧力検知装置　　　　　個　　・　　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上がり管口径　　　　　　Ａ</w:t>
            </w:r>
          </w:p>
        </w:tc>
        <w:tc>
          <w:tcPr>
            <w:tcW w:w="31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7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専用・兼用（　　　　　　　　　　　　　　設備）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30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（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>
                <w:sz w:val="16"/>
              </w:rPr>
            </w:pPr>
            <w:r>
              <w:rPr>
                <w:sz w:val="16"/>
              </w:rPr>
              <w:t>ポンプ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6"/>
              </w:rPr>
              <w:t>ブースター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吐出量　　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出力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 xml:space="preserve">φ×     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　ｋ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 xml:space="preserve">φ×     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　ｋ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　ＡＣ　　　　　　Ｖ　　　　電灯回路　・　動力回路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　　　　　Ｖ　　　　　　　ＡＨ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kern w:val="0"/>
                <w:sz w:val="18"/>
              </w:rPr>
              <w:t>自家発電設</w:t>
            </w:r>
            <w:r>
              <w:rPr>
                <w:spacing w:val="-4"/>
                <w:kern w:val="0"/>
                <w:sz w:val="18"/>
              </w:rPr>
              <w:t>備</w:t>
            </w:r>
          </w:p>
        </w:tc>
        <w:tc>
          <w:tcPr>
            <w:tcW w:w="4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　三相　ＡＣ・ＤＣ　　　Ｖ　　　　ｋＶ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蓄電池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　単相　　・　　三相　　ＡＣ　　　　　　Ｖ</w:t>
            </w:r>
          </w:p>
        </w:tc>
      </w:tr>
      <w:tr>
        <w:trPr>
          <w:trHeight w:val="11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線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　　　　　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60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2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" w:hanging="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99" w:firstLine="180"/>
        <w:rPr>
          <w:sz w:val="18"/>
        </w:rPr>
      </w:pPr>
      <w:r>
        <w:rPr>
          <w:sz w:val="18"/>
        </w:rPr>
        <w:t>２　選択肢の併記している欄は、該当事項を○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17:00Z</dcterms:created>
  <dc:creator/>
  <dc:description/>
  <cp:keywords/>
  <dc:language>en-US</dc:language>
  <cp:lastModifiedBy>FINE_User</cp:lastModifiedBy>
  <dcterms:modified xsi:type="dcterms:W3CDTF">2020-02-04T03:17:00Z</dcterms:modified>
  <cp:revision>2</cp:revision>
  <dc:subject/>
  <dc:title/>
</cp:coreProperties>
</file>