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コミュニティ関連施策の検討体制（概念図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290</wp:posOffset>
                </wp:positionH>
                <wp:positionV relativeFrom="paragraph">
                  <wp:posOffset>1605915</wp:posOffset>
                </wp:positionV>
                <wp:extent cx="2280920" cy="103124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1031400"/>
                        </a:xfrm>
                        <a:prstGeom prst="upArrow">
                          <a:avLst>
                            <a:gd name="adj1" fmla="val 77676"/>
                            <a:gd name="adj2" fmla="val 25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ミュニティ関連施策を説明・意見聴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52.7pt;margin-top:126.45pt;width:179.55pt;height:81.1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コミュニティ関連施策を説明・意見聴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2645</wp:posOffset>
                </wp:positionH>
                <wp:positionV relativeFrom="paragraph">
                  <wp:posOffset>1678305</wp:posOffset>
                </wp:positionV>
                <wp:extent cx="1137920" cy="965835"/>
                <wp:effectExtent l="23495" t="5715" r="241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965880"/>
                        </a:xfrm>
                        <a:prstGeom prst="downArrow">
                          <a:avLst>
                            <a:gd name="adj1" fmla="val 6913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意見・提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6.35pt;margin-top:132.15pt;width:89.55pt;height:7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意見・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075</wp:posOffset>
                </wp:positionH>
                <wp:positionV relativeFrom="paragraph">
                  <wp:posOffset>1570990</wp:posOffset>
                </wp:positionV>
                <wp:extent cx="2280920" cy="103124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1031400"/>
                        </a:xfrm>
                        <a:prstGeom prst="upArrow">
                          <a:avLst>
                            <a:gd name="adj1" fmla="val 77676"/>
                            <a:gd name="adj2" fmla="val 25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言の中間とりまとめにて、説明・意見募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5pt;margin-top:123.7pt;width:179.55pt;height:81.1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言の中間とりまとめにて、説明・意見募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760</wp:posOffset>
                </wp:positionH>
                <wp:positionV relativeFrom="paragraph">
                  <wp:posOffset>67945</wp:posOffset>
                </wp:positionV>
                <wp:extent cx="5864860" cy="679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6794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8pt;margin-top:5.35pt;width:461.75pt;height:5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333365" cy="1501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1501920"/>
                          <a:chOff x="0" y="0"/>
                          <a:chExt cx="5333400" cy="150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15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134640"/>
                            <a:ext cx="5049360" cy="120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コミュニテ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自治協議会・自治会長等アンケートにて、意見・提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○自治協議会長等ヒアリングにて、意見・提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118.25pt" coordorigin="0,0" coordsize="8399,2365">
                <v:rect id="shape_0" stroked="f" o:allowincell="f" style="position:absolute;left:0;top:0;width:8398;height:2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3;top:212;width:7951;height:1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コミュニテ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自治協議会・自治会長等アンケートにて、意見・提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○自治協議会長等ヒアリングにて、意見・提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90295</wp:posOffset>
                </wp:positionV>
                <wp:extent cx="2544445" cy="2433320"/>
                <wp:effectExtent l="10160" t="1016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44480" cy="2433240"/>
                        </a:xfrm>
                        <a:custGeom>
                          <a:avLst/>
                          <a:gdLst>
                            <a:gd name="textAreaLeft" fmla="*/ 0 w 1442520"/>
                            <a:gd name="textAreaRight" fmla="*/ 1442880 w 1442520"/>
                            <a:gd name="textAreaTop" fmla="*/ 0 h 1379520"/>
                            <a:gd name="textAreaBottom" fmla="*/ 1379880 h 137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62" y="0"/>
                              </a:lnTo>
                              <a:lnTo>
                                <a:pt x="21600" y="10800"/>
                              </a:lnTo>
                              <a:lnTo>
                                <a:pt x="1886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コミュニティ関連施策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あり方検討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7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平成20年度以降のコミュニテ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連施策のあり方（方向性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検討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学識経験者、自治協議会会長等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計１４名で構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0.75pt;margin-top:85.8pt;width:200.3pt;height:191.5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コミュニティ関連施策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あり方検討会</w:t>
                      </w:r>
                    </w:p>
                    <w:p>
                      <w:pPr>
                        <w:overflowPunct w:val="false"/>
                        <w:bidi w:val="0"/>
                        <w:ind w:firstLine="217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平成20年度以降のコミュニティ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関連施策のあり方（方向性）を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検討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学識経験者、自治協議会会長等　　</w:t>
                      </w:r>
                    </w:p>
                    <w:p>
                      <w:pPr>
                        <w:overflowPunct w:val="false"/>
                        <w:bidi w:val="0"/>
                        <w:ind w:firstLine="172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計１４名で構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2190</wp:posOffset>
                </wp:positionH>
                <wp:positionV relativeFrom="paragraph">
                  <wp:posOffset>1553845</wp:posOffset>
                </wp:positionV>
                <wp:extent cx="3604260" cy="2566035"/>
                <wp:effectExtent l="445135" t="9525" r="952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4320" cy="2566080"/>
                        </a:xfrm>
                        <a:custGeom>
                          <a:avLst/>
                          <a:gdLst>
                            <a:gd name="textAreaLeft" fmla="*/ 0 w 2043360"/>
                            <a:gd name="textAreaRight" fmla="*/ 2043720 w 2043360"/>
                            <a:gd name="textAreaTop" fmla="*/ 0 h 1454760"/>
                            <a:gd name="textAreaBottom" fmla="*/ 1454760 h 145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75" y="0"/>
                              </a:lnTo>
                              <a:lnTo>
                                <a:pt x="21600" y="10800"/>
                              </a:lnTo>
                              <a:lnTo>
                                <a:pt x="2027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福　岡　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自治協議会・自治会長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アンケート調査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自治協議会長等ヒアリング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コミュニティ関連施策を検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7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7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コミュニティ自律経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庁内検討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各区長、関係局長計16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幹事会：各局区関係課長等計17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7pt;margin-top:122.3pt;width:283.75pt;height:202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福　岡　市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自治協議会・自治会長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アンケート調査の実施</w:t>
                      </w:r>
                    </w:p>
                    <w:p>
                      <w:pPr>
                        <w:overflowPunct w:val="false"/>
                        <w:bidi w:val="0"/>
                        <w:ind w:firstLine="21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自治協議会長等ヒアリングの実施</w:t>
                      </w:r>
                    </w:p>
                    <w:p>
                      <w:pPr>
                        <w:overflowPunct w:val="false"/>
                        <w:bidi w:val="0"/>
                        <w:ind w:firstLine="21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コミュニティ関連施策を検討</w:t>
                      </w:r>
                    </w:p>
                    <w:p>
                      <w:pPr>
                        <w:overflowPunct w:val="false"/>
                        <w:bidi w:val="0"/>
                        <w:ind w:firstLine="217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7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コミュニティ自律経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庁内検討委員会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各区長、関係局長計16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幹事会：各局区関係課長等計17名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601845" cy="12223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1880" cy="1222200"/>
                          <a:chOff x="0" y="0"/>
                          <a:chExt cx="4601880" cy="1222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0188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35pt;height:96.25pt" coordorigin="0,0" coordsize="7247,1925">
                <v:rect id="shape_0" stroked="f" o:allowincell="f" style="position:absolute;left:0;top:0;width:7246;height:1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-635</wp:posOffset>
                </wp:positionV>
                <wp:extent cx="2280920" cy="10737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10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5pt;margin-top:-0.05pt;width:179.55pt;height:8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3270</wp:posOffset>
                </wp:positionH>
                <wp:positionV relativeFrom="paragraph">
                  <wp:posOffset>194310</wp:posOffset>
                </wp:positionV>
                <wp:extent cx="387350" cy="779780"/>
                <wp:effectExtent l="5080" t="11430" r="825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7360" cy="779760"/>
                        </a:xfrm>
                        <a:prstGeom prst="downArrow">
                          <a:avLst>
                            <a:gd name="adj1" fmla="val 64593"/>
                            <a:gd name="adj2" fmla="val 59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pt;margin-top:15.35pt;width:30.45pt;height:61.35pt;mso-wrap-style:none;v-text-anchor:middle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965</wp:posOffset>
                </wp:positionH>
                <wp:positionV relativeFrom="paragraph">
                  <wp:posOffset>381000</wp:posOffset>
                </wp:positionV>
                <wp:extent cx="777240" cy="3695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69570"/>
                        </a:xfrm>
                        <a:prstGeom prst="rect"/>
                        <a:solidFill>
                          <a:srgbClr val="C0C0C0">
                            <a:alpha val="8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提　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1.2pt;height:29.1pt;mso-wrap-distance-left:9.05pt;mso-wrap-distance-right:9.05pt;mso-wrap-distance-top:0pt;mso-wrap-distance-bottom:0pt;margin-top:30pt;mso-position-vertical-relative:text;margin-left:67.95pt;mso-position-horizontal-relative:text">
                <v:fill opacity="52428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提　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835</wp:posOffset>
                </wp:positionH>
                <wp:positionV relativeFrom="paragraph">
                  <wp:posOffset>110490</wp:posOffset>
                </wp:positionV>
                <wp:extent cx="908685" cy="553085"/>
                <wp:effectExtent l="20955" t="5715" r="203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552960"/>
                        </a:xfrm>
                        <a:prstGeom prst="downArrow">
                          <a:avLst>
                            <a:gd name="adj1" fmla="val 73972"/>
                            <a:gd name="adj2" fmla="val 4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05pt;margin-top:8.7pt;width:71.5pt;height:43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5170</wp:posOffset>
                </wp:positionH>
                <wp:positionV relativeFrom="paragraph">
                  <wp:posOffset>273685</wp:posOffset>
                </wp:positionV>
                <wp:extent cx="4131945" cy="4584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458470"/>
                        </a:xfrm>
                        <a:prstGeom prst="rect"/>
                        <a:solidFill>
                          <a:srgbClr val="C0C0C0">
                            <a:alpha val="8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5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年度コミュニティ関連施策の作成・実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5.35pt;height:36.1pt;mso-wrap-distance-left:9.05pt;mso-wrap-distance-right:9.05pt;mso-wrap-distance-top:0pt;mso-wrap-distance-bottom:0pt;margin-top:21.55pt;mso-position-vertical-relative:text;margin-left:57.1pt;mso-position-horizontal-relative:text">
                <v:fill opacity="52428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5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年度コミュニティ関連施策の作成・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361" w:gutter="0" w:header="0" w:top="1701" w:footer="0" w:bottom="1418"/>
      <w:pgNumType w:fmt="decimal"/>
      <w:formProt w:val="false"/>
      <w:textDirection w:val="lrTb"/>
      <w:docGrid w:type="linesAndChars" w:linePitch="33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16:00Z</dcterms:created>
  <dc:creator>福岡市</dc:creator>
  <dc:description/>
  <cp:keywords/>
  <dc:language>en-US</dc:language>
  <cp:lastModifiedBy>福岡市</cp:lastModifiedBy>
  <cp:lastPrinted>2006-09-28T18:15:00Z</cp:lastPrinted>
  <dcterms:modified xsi:type="dcterms:W3CDTF">2006-09-28T09:16:00Z</dcterms:modified>
  <cp:revision>2</cp:revision>
  <dc:subject/>
  <dc:title>コミュニティ関連施策の検討体制（概念図）</dc:title>
</cp:coreProperties>
</file>