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paragraph">
                  <wp:posOffset>-288925</wp:posOffset>
                </wp:positionV>
                <wp:extent cx="53435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5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Ｕ－３０団体 活動情報登録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43.05pt;margin-top:-22.75pt;width:42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Ｕ－３０団体 活動情報登録票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M" w:hAnsi="HGSｺﾞｼｯｸM" w:cs="ＭＳ ゴシック;MS Gothic" w:eastAsia="HGSｺﾞｼｯｸM"/>
          <w:sz w:val="16"/>
          <w:szCs w:val="16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8820</wp:posOffset>
                </wp:positionH>
                <wp:positionV relativeFrom="paragraph">
                  <wp:posOffset>126365</wp:posOffset>
                </wp:positionV>
                <wp:extent cx="2019300" cy="981075"/>
                <wp:effectExtent l="5080" t="5715" r="248920" b="3606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81000"/>
                        </a:xfrm>
                        <a:prstGeom prst="wedgeRoundRectCallout">
                          <a:avLst>
                            <a:gd name="adj1" fmla="val -3555"/>
                            <a:gd name="adj2" fmla="val 8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環境活動に取り組む，若いみなさんの活動を広く紹介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みなさんの活動情報を教えてください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6pt;margin-top:9.95pt;width:158.9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環境活動に取り組む，若いみなさんの活動を広く紹介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みなさんの活動情報を教えてください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団体・学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204335" cy="344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05pt;height:27.1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団体の場合は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所属組織名　※団体が所属している大学・</w:t>
      </w:r>
      <w:r>
        <w:rPr>
          <w:rFonts w:eastAsia="ＭＳ ゴシック;MS Gothic" w:cs="ＭＳ ゴシック;MS Gothic" w:ascii="ＭＳ ゴシック;MS Gothic" w:hAnsi="ＭＳ ゴシック;MS Gothic"/>
          <w:b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620</wp:posOffset>
                </wp:positionV>
                <wp:extent cx="4204335" cy="3448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05pt;height:27.15pt;mso-wrap-distance-left:9.05pt;mso-wrap-distance-right:9.05pt;mso-wrap-distance-top:0pt;mso-wrap-distance-bottom:0pt;margin-top:0.6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6545</wp:posOffset>
                </wp:positionH>
                <wp:positionV relativeFrom="paragraph">
                  <wp:posOffset>78740</wp:posOffset>
                </wp:positionV>
                <wp:extent cx="1103630" cy="1118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3135" cy="1099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135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88.05pt;mso-wrap-distance-left:9.05pt;mso-wrap-distance-right:9.05pt;mso-wrap-distance-top:0pt;mso-wrap-distance-bottom:0pt;margin-top:6.2pt;mso-position-vertical-relative:text;margin-left:42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3135" cy="10991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135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メンバー　　※人数・メンバーの主な所属大学・学部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747260" cy="344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8pt;height:27.1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団体・学校概要　　※設立時期，団体体制，活動時期・頻度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609590" cy="339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．活動の目的・目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609590" cy="563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4.4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．活動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609590" cy="720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活動のオリジナリティ・楽しさ・おすすめポイン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609590" cy="5010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.45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．団体・学校連絡先</w:t>
      </w:r>
      <w:r>
        <w:rPr/>
        <w:t>　　※掲載可能な範囲でご記入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3835</wp:posOffset>
                </wp:positionH>
                <wp:positionV relativeFrom="paragraph">
                  <wp:posOffset>101600</wp:posOffset>
                </wp:positionV>
                <wp:extent cx="2647950" cy="1952625"/>
                <wp:effectExtent l="54737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952640"/>
                        </a:xfrm>
                        <a:prstGeom prst="wedgeRoundRectCallout">
                          <a:avLst>
                            <a:gd name="adj1" fmla="val -70097"/>
                            <a:gd name="adj2" fmla="val 48245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えば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活動に参加した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活動の詳細を知りた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学校(学部)への入学を希望する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連携した活動をしたい団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活動を応援してくれる事業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活動を取材してくれるマスコ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16.05pt;margin-top:8pt;width:208.45pt;height:1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えば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活動に参加したい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活動の詳細を知りたい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学校(学部)への入学を希望する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連携した活動をしたい団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活動を応援してくれる事業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活動を取材してくれるマスコ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など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所在地：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  <w:r>
        <w:rPr/>
        <w:t>FAX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</w:t>
      </w:r>
      <w:r>
        <w:rPr/>
        <w:t>SNS: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</w:t>
      </w:r>
      <w:r>
        <w:rPr/>
        <w:t>HP: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．上記連絡先に連絡をほしい相手やメッセージ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40005</wp:posOffset>
                </wp:positionV>
                <wp:extent cx="3622675" cy="7137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25pt;height:56.2pt;mso-wrap-distance-left:9.05pt;mso-wrap-distance-right:9.05pt;mso-wrap-distance-top:0pt;mso-wrap-distance-bottom:0pt;margin-top:3.1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担当者連絡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18"/>
        </w:rPr>
        <w:t>※掲載しません。事務局との連絡可能な連絡先。</w:t>
      </w:r>
    </w:p>
    <w:p>
      <w:pPr>
        <w:pStyle w:val="Normal"/>
        <w:rPr/>
      </w:pPr>
      <w:r>
        <w:rPr/>
        <w:t>　担当者名：</w:t>
      </w:r>
    </w:p>
    <w:p>
      <w:pPr>
        <w:pStyle w:val="Normal"/>
        <w:rPr/>
      </w:pPr>
      <w:r>
        <w:rPr/>
        <w:t>　</w:t>
      </w:r>
      <w:r>
        <w:rPr/>
        <w:t>TEL</w:t>
      </w:r>
      <w:r>
        <w:rPr/>
        <w:t>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2295</wp:posOffset>
                </wp:positionH>
                <wp:positionV relativeFrom="paragraph">
                  <wp:posOffset>292100</wp:posOffset>
                </wp:positionV>
                <wp:extent cx="509524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u w:val="wave"/>
                              </w:rPr>
                              <w:t>活動の写真データ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を２～３枚，あわせてご提出いただければ掲載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27pt;mso-wrap-distance-left:9.05pt;mso-wrap-distance-right:9.05pt;mso-wrap-distance-top:0pt;mso-wrap-distance-bottom:0pt;margin-top:23pt;mso-position-vertical-relative:text;margin-left:14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※</w:t>
                      </w:r>
                      <w:r>
                        <w:rPr>
                          <w:b/>
                          <w:color w:val="FF0000"/>
                          <w:u w:val="wave"/>
                        </w:rPr>
                        <w:t>活動の写真データ</w:t>
                      </w:r>
                      <w:r>
                        <w:rPr>
                          <w:b/>
                          <w:color w:val="FF0000"/>
                        </w:rPr>
                        <w:t>を２～３枚，あわせてご提出いただければ掲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59:00Z</dcterms:created>
  <dc:creator>012335</dc:creator>
  <dc:description/>
  <cp:keywords/>
  <dc:language>en-US</dc:language>
  <cp:lastModifiedBy>FINE</cp:lastModifiedBy>
  <cp:lastPrinted>2015-01-13T19:38:00Z</cp:lastPrinted>
  <dcterms:modified xsi:type="dcterms:W3CDTF">2015-12-08T01:07:00Z</dcterms:modified>
  <cp:revision>56</cp:revision>
  <dc:subject/>
  <dc:title>　　　　　　　　　　　　　　　　　　　　　　　　　　　　　　　　　　　環境啓発Ｕ－３０実行委員会　様式第３号　</dc:title>
</cp:coreProperties>
</file>