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更内容チェックリス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番号　　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ェック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外壁色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バルコニー手摺の仕様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屋外階段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緑化に関する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外構舗装仕上げ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広告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変更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景観計画区域内における行為の変更届出書」に添付し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変更内容にチェックを入れ，内容の決定の場合は（決定）と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6:00Z</dcterms:created>
  <dc:creator>FINE_User</dc:creator>
  <dc:description/>
  <dc:language>en-US</dc:language>
  <cp:lastModifiedBy>FINE_User</cp:lastModifiedBy>
  <cp:lastPrinted>2013-06-10T15:17:00Z</cp:lastPrinted>
  <dcterms:modified xsi:type="dcterms:W3CDTF">2013-06-10T06:25:00Z</dcterms:modified>
  <cp:revision>3</cp:revision>
  <dc:subject/>
  <dc:title/>
</cp:coreProperties>
</file>