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参考様式２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研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究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内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容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関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す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る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証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明</w:t>
      </w:r>
      <w:r>
        <w:rPr>
          <w:rFonts w:ascii="ＭＳ 明朝;MS Mincho" w:hAnsi="ＭＳ 明朝;MS Mincho" w:cs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976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被証明者　所属医療機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41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研究テー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研究の内容別期間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１）　教室における臨床実習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自　  　　年  　　月  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至　  　　年  　　月　  　日　　　　　月間  （　 　 　週　 　 　日　　 　時間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２）　教授指導下での教室外における臨床実習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自　　  　年　  　月　  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至　　  　年　  　月　  　日　　　　　月間  （　  　　週　　  　日　　  　時間　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その他研究内容を明らかにするために必要な事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論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文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副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論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文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851"/>
          <w:tab w:val="left" w:pos="1418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上記のとおり、相違ないことを証明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   　　年  　　月  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大学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役職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氏　名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インデント 2"/>
    <w:basedOn w:val="Normal"/>
    <w:qFormat/>
    <w:pPr>
      <w:ind w:left="336" w:hanging="231"/>
    </w:pPr>
    <w:rPr>
      <w:sz w:val="24"/>
    </w:rPr>
  </w:style>
  <w:style w:type="paragraph" w:styleId="3">
    <w:name w:val="本文インデント 3"/>
    <w:basedOn w:val="Normal"/>
    <w:qFormat/>
    <w:pPr>
      <w:ind w:left="252" w:hanging="147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8:00Z</dcterms:created>
  <dc:creator>保険福祉局</dc:creator>
  <dc:description/>
  <cp:keywords/>
  <dc:language>en-US</dc:language>
  <cp:lastModifiedBy>FINE_User</cp:lastModifiedBy>
  <cp:lastPrinted>2014-08-07T11:50:00Z</cp:lastPrinted>
  <dcterms:modified xsi:type="dcterms:W3CDTF">2021-02-24T03:56:00Z</dcterms:modified>
  <cp:revision>8</cp:revision>
  <dc:subject/>
  <dc:title>（様式１－別紙３）</dc:title>
</cp:coreProperties>
</file>