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１号（第４条関係）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sz w:val="24"/>
        </w:rPr>
        <w:t>福岡市住宅・建築物土砂災害対策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sz w:val="24"/>
        </w:rPr>
        <w:t>改修事業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jc w:val="left"/>
        <w:rPr>
          <w:sz w:val="18"/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ind w:left="5880" w:hanging="588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標記の補助金の交付を受けたいので、福岡市住宅・建築物土砂災害対策改修事業補助金交付要綱第４条の規定に基づき、関係書類を添えて申請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目的及び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補助金交付要綱第２条第１号に定める</w:t>
      </w:r>
    </w:p>
    <w:p>
      <w:pPr>
        <w:pStyle w:val="Normal"/>
        <w:ind w:left="42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補助対象住宅等の土砂災害対策改修</w:t>
      </w:r>
      <w:r>
        <w:rPr>
          <w:szCs w:val="21"/>
        </w:rPr>
        <w:t>に伴う補助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２　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完了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交付申請額（Ｄ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　金　　　　　　　　　　　　　円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５　交付申請額の算出方法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経費の額　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補助基本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Ｂ（Ｂ＝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Cs w:val="21"/>
              </w:rPr>
              <w:t>補助限度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申請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Ｄ（Ｂ又はＣのいずれか少ない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補助対象住宅等の概要</w:t>
      </w:r>
    </w:p>
    <w:tbl>
      <w:tblPr>
        <w:tblW w:w="8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（地名地番</w:t>
            </w:r>
            <w:r>
              <w:rPr>
                <w:kern w:val="0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市　　　　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階建て（地上　　階･地下　　階）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　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建築年</w:t>
            </w:r>
            <w:r>
              <w:rPr>
                <w:kern w:val="0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･平成　　　年　　　月</w:t>
            </w:r>
          </w:p>
        </w:tc>
      </w:tr>
      <w:tr>
        <w:trPr>
          <w:trHeight w:val="105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添付書類</w:t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登記事項証明書その他補助対象住宅等の所有者が分かる書類</w:t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市税の滞納がないことの証明書</w:t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対象経費の見積書の写し</w:t>
      </w:r>
    </w:p>
    <w:p>
      <w:pPr>
        <w:pStyle w:val="Normal"/>
        <w:ind w:left="588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対象住宅等の付近見取図、配置図、各階平面図、立面図、断面図、構造図及び現況写真</w:t>
      </w:r>
    </w:p>
    <w:p>
      <w:pPr>
        <w:pStyle w:val="Normal"/>
        <w:ind w:left="212" w:hanging="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砂災害対策改修の概要を示す資料</w:t>
      </w:r>
    </w:p>
    <w:p>
      <w:pPr>
        <w:pStyle w:val="Normal"/>
        <w:ind w:left="632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砂災害対策改修において法第６条第１項又は第６条の２第１項の規定による確</w:t>
      </w:r>
    </w:p>
    <w:p>
      <w:pPr>
        <w:pStyle w:val="Normal"/>
        <w:ind w:left="632" w:hanging="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を受けて交付された確認済証の写し。ただし、当該確認において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 xml:space="preserve">条の３の規定に適合していることを確認した場合に限る。 </w:t>
      </w:r>
    </w:p>
    <w:p>
      <w:pPr>
        <w:pStyle w:val="Normal"/>
        <w:ind w:left="632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砂災害対策改修により補助対象住宅等が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の３の規定に適合することを、同改修に係る設計を行った建築士（建築士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02</w:t>
      </w:r>
      <w:r>
        <w:rPr>
          <w:rFonts w:ascii="ＭＳ 明朝;MS Mincho" w:hAnsi="ＭＳ 明朝;MS Mincho" w:cs="ＭＳ 明朝;MS Mincho"/>
        </w:rPr>
        <w:t>号）第２条第２項及び第３項に規定する一級又は二級建築士をいう。以下同じ。）以外の建築士が確認した適合確認書（様式第２号）。</w:t>
      </w:r>
    </w:p>
    <w:p>
      <w:pPr>
        <w:pStyle w:val="Normal"/>
        <w:ind w:left="57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当該改修において法第６条第１項又は法第６条の２第１項の規定による確認を受けて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の３の規定に適合していることが確認された場合を除く。</w:t>
      </w:r>
    </w:p>
    <w:p>
      <w:pPr>
        <w:pStyle w:val="Normal"/>
        <w:ind w:firstLine="153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そ</w:t>
      </w:r>
      <w:r>
        <w:rPr/>
        <w:t>の他市長が必要と認める書類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FINE_User</dc:creator>
  <dc:description/>
  <cp:keywords/>
  <dc:language>en-US</dc:language>
  <cp:lastModifiedBy>FINE_User</cp:lastModifiedBy>
  <cp:lastPrinted>2021-03-12T19:28:00Z</cp:lastPrinted>
  <dcterms:modified xsi:type="dcterms:W3CDTF">2021-03-12T10:32:00Z</dcterms:modified>
  <cp:revision>25</cp:revision>
  <dc:subject/>
  <dc:title>様式第１号（第５条関係）　　　　　　　　　　　　　　　　　　　　　　　（第１面）</dc:title>
</cp:coreProperties>
</file>