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18"/>
        </w:rPr>
      </w:pPr>
      <w:r>
        <w:rPr>
          <w:sz w:val="18"/>
        </w:rPr>
        <w:t>（様式４－１０）</w:t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5915</wp:posOffset>
                </wp:positionV>
                <wp:extent cx="2005965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080"/>
                              <w:gridCol w:w="1080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起案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Century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66.45pt;mso-wrap-distance-left:7.1pt;mso-wrap-distance-right:0pt;mso-wrap-distance-top:0pt;mso-wrap-distance-bottom:0pt;margin-top:26.45pt;mso-position-vertical-relative:page;margin-left:3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080"/>
                        <w:gridCol w:w="1080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案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ind w:right="840" w:firstLine="210"/>
        <w:rPr/>
      </w:pPr>
      <w:r>
        <w:rPr/>
        <w:t>発注者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　住　所　　　　　　　　　　　　　　　　　　　　</w:t>
      </w:r>
    </w:p>
    <w:p>
      <w:pPr>
        <w:pStyle w:val="Normal"/>
        <w:jc w:val="right"/>
        <w:rPr/>
      </w:pPr>
      <w:r>
        <w:rPr/>
        <w:t>受注者　　　　　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平成　　年　　月　　日に契約しました下記の業務委託</w:t>
      </w:r>
      <w:r>
        <w:rPr/>
        <w:t>については、次のとおり（協議・承諾・通知・報告・届出・検査・確認・立会・請求・その他（　　　））を（願います・いたします。）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296"/>
      </w:tblGrid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業務委託料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</w:t>
            </w:r>
            <w:r>
              <w:rPr/>
              <w:t>内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8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0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  <w:t>　　　　　　　　　　　　　　　　　　　　　　　　福岡市　　　　　局　　　　　部　　　　　課</w:t>
      </w:r>
    </w:p>
    <w:p>
      <w:pPr>
        <w:pStyle w:val="Normal"/>
        <w:jc w:val="right"/>
        <w:rPr/>
      </w:pPr>
      <w:r>
        <w:rPr/>
        <w:t>　　　　　　　　　　　　　　　　　　　　　　　　　　課　長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>
          <w:kern w:val="0"/>
        </w:rPr>
        <w:t>上記について、下記により（承諾・受理・通知・その他（　　　））しま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510" w:hRule="atLeast"/>
        </w:trPr>
        <w:tc>
          <w:tcPr>
            <w:tcW w:w="9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の上、一部返送願います。（二部作成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Std W3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明朝3　等幅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殿"/>
    <w:qFormat/>
    <w:rPr>
      <w:rFonts w:ascii="ヒラギノ明朝 Std W3;ＭＳ 明朝" w:hAnsi="ヒラギノ明朝 Std W3;ＭＳ 明朝" w:eastAsia="ヒラギノ明朝 Std W3;ＭＳ 明朝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2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○○書"/>
    <w:basedOn w:val="Normal"/>
    <w:qFormat/>
    <w:pPr>
      <w:autoSpaceDE w:val="false"/>
      <w:spacing w:lineRule="auto" w:line="420"/>
      <w:jc w:val="center"/>
      <w:textAlignment w:val="center"/>
    </w:pPr>
    <w:rPr>
      <w:rFonts w:ascii="ヒラギノ明朝 Std W3;ＭＳ 明朝" w:hAnsi="ヒラギノ明朝 Std W3;ＭＳ 明朝" w:eastAsia="ヒラギノ明朝 Std W3;ＭＳ 明朝" w:cs="Times New Roman"/>
      <w:color w:val="000000"/>
      <w:kern w:val="0"/>
      <w:sz w:val="40"/>
      <w:szCs w:val="4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0" w:hanging="210"/>
    </w:pPr>
    <w:rPr/>
  </w:style>
  <w:style w:type="paragraph" w:styleId="Style19">
    <w:name w:val="様式―○"/>
    <w:basedOn w:val="Normal"/>
    <w:qFormat/>
    <w:pPr>
      <w:autoSpaceDE w:val="false"/>
      <w:spacing w:lineRule="atLeast" w:line="326"/>
      <w:textAlignment w:val="center"/>
    </w:pPr>
    <w:rPr>
      <w:rFonts w:ascii="明朝3　等幅;ＤＦ行書体" w:hAnsi="明朝3　等幅;ＤＦ行書体" w:eastAsia="明朝3　等幅;ＤＦ行書体" w:cs="Times New Roma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37:00Z</dcterms:created>
  <dc:creator>淺山　友子</dc:creator>
  <dc:description/>
  <dc:language>en-US</dc:language>
  <cp:lastModifiedBy>福岡市</cp:lastModifiedBy>
  <cp:lastPrinted>2007-03-30T14:43:00Z</cp:lastPrinted>
  <dcterms:modified xsi:type="dcterms:W3CDTF">2007-04-05T05:39:00Z</dcterms:modified>
  <cp:revision>4</cp:revision>
  <dc:subject/>
  <dc:title>（様式２－１）</dc:title>
</cp:coreProperties>
</file>