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四号の二の二書式（第十七条の十五関係）（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事監理報告書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を終了しましたので、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その結果を報告し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left="0" w:right="0" w:firstLine="315"/>
        <w:rPr/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0" w:right="0" w:firstLine="315"/>
        <w:rPr/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建築士   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登録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0" w:right="0"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住　所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0" w:right="0"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氏  名                                             印</w:t>
      </w:r>
    </w:p>
    <w:p>
      <w:pPr>
        <w:pStyle w:val="Normal"/>
        <w:tabs>
          <w:tab w:val="clear" w:pos="851"/>
          <w:tab w:val="left" w:pos="3960" w:leader="none"/>
          <w:tab w:val="left" w:pos="9379" w:leader="none"/>
        </w:tabs>
        <w:spacing w:before="80" w:after="0"/>
        <w:ind w:left="0" w:right="0" w:firstLine="318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0" w:right="0" w:firstLine="315"/>
        <w:rPr/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建築士   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登録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51"/>
          <w:tab w:val="left" w:pos="3960" w:leader="none"/>
        </w:tabs>
        <w:spacing w:before="80" w:after="0"/>
        <w:ind w:left="0" w:right="0" w:first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  称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left="0" w:right="0" w:firstLine="318"/>
        <w:rPr/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left="0" w:right="0" w:firstLine="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　　　　　　　　　　　　　　番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left="0" w:right="0" w:firstLine="31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建築主　　　　　　　　　　　　　殿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建築物の名称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300" w:leader="none"/>
              </w:tabs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75" w:leader="none"/>
                <w:tab w:val="left" w:pos="1320" w:leader="none"/>
                <w:tab w:val="left" w:pos="1880" w:leader="none"/>
              </w:tabs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75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日から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2"/>
                <w:sz w:val="21"/>
                <w:szCs w:val="20"/>
                <w:lang w:val="en-US" w:eastAsia="ja-JP" w:bidi="ar-SA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変    更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2"/>
                <w:sz w:val="21"/>
                <w:szCs w:val="20"/>
                <w:lang w:val="en-US" w:eastAsia="ja-JP" w:bidi="ar-SA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確    認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21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建築材料、建築設備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1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0"/>
                <w:lang w:val="en-US" w:eastAsia="ja-JP" w:bidi="ar-SA"/>
              </w:rPr>
              <w:t>名称及び規格が定められている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0"/>
                <w:lang w:val="en-US" w:eastAsia="ja-JP" w:bidi="ar-SA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6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6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2"/>
                <w:sz w:val="21"/>
                <w:szCs w:val="20"/>
                <w:lang w:val="en-US" w:eastAsia="ja-JP" w:bidi="ar-SA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確    認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確  認  事  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0"/>
                <w:lang w:val="en-US" w:eastAsia="ja-JP" w:bidi="ar-SA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6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6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6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確    認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年 月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確  認  事  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確 認 結 果 の 概 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注    意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年 月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注  意  の  概  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42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工事施工者の対応と建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2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2"/>
                <w:sz w:val="21"/>
                <w:szCs w:val="20"/>
                <w:lang w:val="en-US" w:eastAsia="ja-JP" w:bidi="ar-SA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21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意見を聴いた者の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1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726" w:leader="none"/>
              </w:tabs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備      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16"/>
          <w:szCs w:val="20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160" w:righ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righ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0" w:right="0" w:hanging="1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0" w:right="0" w:hanging="1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４．「工事施工者に与えた注意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に規定する注意について記入してください。</w:t>
      </w:r>
    </w:p>
    <w:p>
      <w:pPr>
        <w:pStyle w:val="Normal"/>
        <w:spacing w:lineRule="exact" w:line="240"/>
        <w:ind w:left="160" w:righ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５．「建築設備に係る意見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に規定する場合に記入してください。</w:t>
      </w:r>
    </w:p>
    <w:p>
      <w:pPr>
        <w:pStyle w:val="Normal"/>
        <w:spacing w:lineRule="exact" w:line="240"/>
        <w:ind w:left="160" w:righ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righ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７．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