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 年　　 月　　 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校施設見学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福岡市教育委員会教育支援部健康教育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</w:rPr>
        <w:t>（仮称）第１給食センター整備運営事業に係る中学校施設見学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5668"/>
      </w:tblGrid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（支店名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席予定者役職、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使用台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連絡先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328" w:footer="567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5:00Z</dcterms:created>
  <dc:creator>FINE_User</dc:creator>
  <dc:description/>
  <cp:keywords/>
  <dc:language>en-US</dc:language>
  <cp:lastModifiedBy>FINE_User</cp:lastModifiedBy>
  <cp:lastPrinted>2012-03-13T13:20:00Z</cp:lastPrinted>
  <dcterms:modified xsi:type="dcterms:W3CDTF">2012-03-13T05:31:00Z</dcterms:modified>
  <cp:revision>3</cp:revision>
  <dc:subject/>
  <dc:title>第1センター実施方針（案）</dc:title>
</cp:coreProperties>
</file>