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Header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【家】第２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6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業計画書（家庭の教育力パワーアップ事業）その２（継続紙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会員名簿（就学前の子、小・中学生、高等学校生の保護者のみ。）</w:t>
      </w:r>
      <w:r>
        <w:rPr/>
        <w:t>（続き）</w:t>
      </w:r>
    </w:p>
    <w:tbl>
      <w:tblPr>
        <w:tblW w:w="857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470"/>
        <w:gridCol w:w="980"/>
        <w:gridCol w:w="1470"/>
        <w:gridCol w:w="245"/>
        <w:gridCol w:w="490"/>
        <w:gridCol w:w="1715"/>
        <w:gridCol w:w="980"/>
        <w:gridCol w:w="735"/>
      </w:tblGrid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氏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6"/>
                <w:szCs w:val="16"/>
              </w:rPr>
              <w:t>子どもの学年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役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氏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6"/>
                <w:szCs w:val="16"/>
              </w:rPr>
              <w:t>子どもの学年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役割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家庭の教育力パワーアップ事業のてびきをよく読み、太枠内のみ記入してください。</w:t>
      </w:r>
    </w:p>
    <w:p>
      <w:pPr>
        <w:pStyle w:val="Normal"/>
        <w:autoSpaceDE w:val="false"/>
        <w:spacing w:lineRule="exact" w:line="220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会員が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47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名以上の場合のみ、この「継続紙」もご利用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0:00Z</dcterms:created>
  <dc:creator>FINE_User</dc:creator>
  <dc:description/>
  <cp:keywords/>
  <dc:language>en-US</dc:language>
  <cp:lastModifiedBy>FINE_User</cp:lastModifiedBy>
  <cp:lastPrinted>2010-03-25T17:12:00Z</cp:lastPrinted>
  <dcterms:modified xsi:type="dcterms:W3CDTF">2023-08-09T07:54:00Z</dcterms:modified>
  <cp:revision>12</cp:revision>
  <dc:subject/>
  <dc:title>（あて先）</dc:title>
</cp:coreProperties>
</file>