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"/>
        <w:gridCol w:w="1167"/>
        <w:gridCol w:w="184"/>
        <w:gridCol w:w="180"/>
        <w:gridCol w:w="169"/>
        <w:gridCol w:w="194"/>
        <w:gridCol w:w="276"/>
        <w:gridCol w:w="790"/>
        <w:gridCol w:w="28"/>
        <w:gridCol w:w="818"/>
        <w:gridCol w:w="818"/>
        <w:gridCol w:w="400"/>
        <w:gridCol w:w="418"/>
        <w:gridCol w:w="818"/>
        <w:gridCol w:w="887"/>
        <w:gridCol w:w="751"/>
        <w:gridCol w:w="100"/>
        <w:gridCol w:w="142"/>
        <w:gridCol w:w="708"/>
        <w:gridCol w:w="6792"/>
        <w:gridCol w:w="6808"/>
      </w:tblGrid>
      <w:tr>
        <w:trPr>
          <w:trHeight w:val="342" w:hRule="atLeast"/>
        </w:trPr>
        <w:tc>
          <w:tcPr>
            <w:tcW w:w="1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年度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9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（様式【家】第７号）</w:t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954" w:type="dxa"/>
            <w:gridSpan w:val="13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91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ＭＳ 明朝;MS Mincho"/>
                <w:color w:val="000000"/>
                <w:sz w:val="48"/>
                <w:szCs w:val="48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48"/>
                <w:szCs w:val="48"/>
              </w:rPr>
              <w:t>振込依頼書　兼　請求書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48"/>
                <w:szCs w:val="4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48"/>
                <w:szCs w:val="48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7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（金　　額）</w:t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54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右詰めで記入。頭には￥マークを入れてください。）</w:t>
            </w:r>
          </w:p>
          <w:p>
            <w:pPr>
              <w:pStyle w:val="Normal"/>
              <w:spacing w:lineRule="exact" w:line="240"/>
              <w:ind w:left="202" w:hanging="202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決定通知に記載されている額をご記入ください。金額が異なる場合、振込できませんのでご注意ください。</w:t>
            </w:r>
          </w:p>
        </w:tc>
        <w:tc>
          <w:tcPr>
            <w:tcW w:w="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912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（件　　名）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家庭の教育力パワーアップ事業助成金</w:t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12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（支払方法）　口座振込</w:t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振 込 先）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32"/>
              </w:rPr>
              <w:t>金融機関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</w:rPr>
              <w:t>名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支店名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82"/>
              </w:rPr>
              <w:t>預金種</w:t>
            </w:r>
            <w:r>
              <w:rPr>
                <w:rFonts w:ascii="BIZ UD明朝 Medium" w:hAnsi="BIZ UD明朝 Medium" w:cs="ＭＳ 明朝;MS Mincho" w:eastAsia="BIZ UD明朝 Medium"/>
                <w:color w:val="000000"/>
              </w:rPr>
              <w:t>別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普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口座番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ﾌﾘｶﾞﾅ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82"/>
              </w:rPr>
              <w:t>口座名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義</w:t>
            </w:r>
          </w:p>
        </w:tc>
        <w:tc>
          <w:tcPr>
            <w:tcW w:w="5010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名義は代表者又は会計責任者とし、「地域グループ名＋役職＋氏名」で作成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名義が誤っていると振り込みできませんので、通帳をよくご確認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令和６年度に助成を受けた地域グループは、次の該当する番号に○をつけてください。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１　口座名義の変更あり　２　変更なし　※変更がなくても記入は必要です。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12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　</w:t>
            </w:r>
          </w:p>
          <w:p>
            <w:pPr>
              <w:pStyle w:val="Normal"/>
              <w:spacing w:lineRule="atLeast" w:line="340"/>
              <w:ind w:firstLine="242"/>
              <w:rPr/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上記の金額を請求します。また、その助成金は上記のとおり振り込んでください。</w:t>
            </w:r>
          </w:p>
          <w:p>
            <w:pPr>
              <w:pStyle w:val="Normal"/>
              <w:spacing w:lineRule="atLeast" w:line="340"/>
              <w:ind w:firstLine="242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（請 求 者）　　　　　　　　　　　　　　　　令和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</w:rPr>
              <w:t>年　　月　　日　　　</w:t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代　 表　 者</w:t>
            </w:r>
          </w:p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82"/>
              </w:rPr>
              <w:t>自宅住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所</w:t>
            </w:r>
          </w:p>
        </w:tc>
        <w:tc>
          <w:tcPr>
            <w:tcW w:w="6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〒　　　－　　　　</w:t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  <w:w w:val="5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福岡市　　　区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pacing w:val="2"/>
                <w:w w:val="5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w w:val="5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7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6"/>
                <w:w w:val="75"/>
              </w:rPr>
              <w:t>地域グループ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75"/>
              </w:rPr>
              <w:t>名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964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代　 表　 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氏　　　　名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359" w:hRule="atLeast"/>
        </w:trPr>
        <w:tc>
          <w:tcPr>
            <w:tcW w:w="912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（あ て 先）福岡市地域の教育力育成・支援協議会長</w:t>
            </w:r>
          </w:p>
        </w:tc>
        <w:tc>
          <w:tcPr>
            <w:tcW w:w="6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82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　　　　－　　　　－　　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　太枠内と請求日のみ記入して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3:00Z</dcterms:created>
  <dc:creator>メビウスユーザー様</dc:creator>
  <dc:description/>
  <cp:keywords/>
  <dc:language>en-US</dc:language>
  <cp:lastModifiedBy>FINE_User</cp:lastModifiedBy>
  <cp:lastPrinted>2015-02-27T11:36:00Z</cp:lastPrinted>
  <dcterms:modified xsi:type="dcterms:W3CDTF">2025-03-26T01:48:00Z</dcterms:modified>
  <cp:revision>38</cp:revision>
  <dc:subject/>
  <dc:title>  　　年度</dc:title>
</cp:coreProperties>
</file>