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rFonts w:ascii="ＭＳ 明朝;MS Mincho" w:hAnsi="ＭＳ 明朝;MS Mincho" w:cs="ＭＳ 明朝;MS Mincho"/>
          <w:sz w:val="22"/>
          <w:szCs w:val="22"/>
        </w:rPr>
        <w:t>（様式３－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分譲申込みに係る留意事項確認書</w:t>
      </w:r>
    </w:p>
    <w:p>
      <w:pPr>
        <w:pStyle w:val="Normal"/>
        <w:spacing w:lineRule="exact" w:line="240"/>
        <w:ind w:firstLine="210"/>
        <w:rPr>
          <w:szCs w:val="22"/>
        </w:rPr>
      </w:pPr>
      <w:r>
        <w:rPr>
          <w:szCs w:val="22"/>
        </w:rPr>
        <w:t>留意事項を確認後、すべての確認欄にチェックをご記入ください。</w:t>
      </w:r>
    </w:p>
    <w:p>
      <w:pPr>
        <w:pStyle w:val="Normal"/>
        <w:spacing w:lineRule="exact" w:line="240"/>
        <w:ind w:firstLine="210"/>
        <w:rPr/>
      </w:pPr>
      <w:r>
        <w:rPr/>
        <w:t>チェック漏れがある場合は、申込みを受付けられませんのでご注意ください。</w:t>
      </w:r>
    </w:p>
    <w:tbl>
      <w:tblPr>
        <w:tblW w:w="4900" w:type="pct"/>
        <w:jc w:val="left"/>
        <w:tblInd w:w="-5" w:type="dxa"/>
        <w:tblLayout w:type="fixed"/>
        <w:tblCellMar>
          <w:top w:w="0" w:type="dxa"/>
          <w:left w:w="0" w:type="dxa"/>
          <w:bottom w:w="0" w:type="dxa"/>
          <w:right w:w="0" w:type="dxa"/>
        </w:tblCellMar>
      </w:tblPr>
      <w:tblGrid>
        <w:gridCol w:w="285"/>
        <w:gridCol w:w="8400"/>
        <w:gridCol w:w="561"/>
        <w:gridCol w:w="420"/>
      </w:tblGrid>
      <w:tr>
        <w:trPr>
          <w:tblHeader w:val="true"/>
          <w:trHeight w:val="44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募</w:t>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綱</w:t>
            </w:r>
          </w:p>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頁）</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欄</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事業者は、物流関連事業者（港湾運送業、道路運送業、倉庫業、通関業など）及び物流関連事業者に施設を提供する不動産関連事業者のほか、物流関連事業者に役務を提供する事業者などで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うち、臨港地区（商港区）については、「博多港の臨港地区内の分区における構築物の規制に関する条例（昭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年福岡市条例第</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号）」の適用を受け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③</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分譲条件（分譲面積等）は、区画全体での分譲とし、区画分割による申込みは受け付け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④</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得希望額の最低額（</w:t>
            </w:r>
            <w:r>
              <w:rPr>
                <w:rFonts w:cs="ＭＳ Ｐゴシック" w:ascii="ＭＳ 明朝;MS Mincho" w:hAnsi="ＭＳ 明朝;MS Mincho"/>
                <w:kern w:val="0"/>
                <w:sz w:val="18"/>
                <w:szCs w:val="18"/>
              </w:rPr>
              <w:t>266,830,000</w:t>
            </w:r>
            <w:r>
              <w:rPr>
                <w:rFonts w:ascii="ＭＳ 明朝;MS Mincho" w:hAnsi="ＭＳ 明朝;MS Mincho" w:cs="ＭＳ Ｐゴシック"/>
                <w:kern w:val="0"/>
                <w:sz w:val="18"/>
                <w:szCs w:val="18"/>
              </w:rPr>
              <w:t>円）を下回る金額での申込みは受付け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kern w:val="0"/>
                <w:sz w:val="18"/>
                <w:szCs w:val="18"/>
              </w:rPr>
              <w:t>⑤</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引渡しを行った日の翌日から起算して３年を経過する日までに操業を開始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1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操業開始の日までは、福岡市が承認した場合を除き、土地を第三者に対し譲渡又は使用収益させることを禁止してい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者の資格は以下のとおりであること。</w:t>
            </w:r>
          </w:p>
          <w:p>
            <w:pPr>
              <w:pStyle w:val="Normal"/>
              <w:widowControl/>
              <w:spacing w:lineRule="exact" w:line="190"/>
              <w:ind w:left="180" w:hanging="180"/>
              <w:jc w:val="left"/>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福岡市暴力団排除条例（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福岡市条例第</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号。以下「条例」という。）第２条第２号に規定する暴力団員（以下「暴力団員」という。）でないこと。</w:t>
            </w:r>
          </w:p>
          <w:p>
            <w:pPr>
              <w:pStyle w:val="Normal"/>
              <w:widowControl/>
              <w:spacing w:lineRule="exact" w:line="190"/>
              <w:jc w:val="left"/>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役員のうちに暴力団員に該当する者がいる法人でないこと。</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次に掲げる条例第２条第１号に規定する暴力団（以下「暴力団」という。）若しくは暴力団員と密接な関係を有する者でないこと。</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　暴力団員が経営に事実上参加している事業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暴力団員の親族等が代表取締役を務めているが、実質的には当該暴力団員がその運営を支配している事業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　暴力団員であることを知りながら、その者を雇用・使用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　暴力団員であることを知りながら、その者と下請契約又は資材、原材料の購入契約等を締結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　暴力団（員）に経済上の利益や便宜を供与している者</w:t>
            </w:r>
          </w:p>
          <w:p>
            <w:pPr>
              <w:pStyle w:val="Normal"/>
              <w:widowControl/>
              <w:spacing w:lineRule="exact" w:line="190"/>
              <w:ind w:left="543" w:hanging="3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　役員等が暴力団（員）と社会通念上ふさわしくない交際を有するなど社会的に非難される関係を有する者</w:t>
            </w:r>
          </w:p>
          <w:p>
            <w:pPr>
              <w:pStyle w:val="Normal"/>
              <w:widowControl/>
              <w:spacing w:lineRule="exact" w:line="190"/>
              <w:ind w:left="180"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福岡市税に係る徴収金に滞納がないこと。ただし、福岡市内に本社、支店等がない場合は本社所在地の市町村税に係る徴収金に滞納がないこと。</w:t>
            </w:r>
          </w:p>
          <w:p>
            <w:pPr>
              <w:pStyle w:val="Normal"/>
              <w:widowControl/>
              <w:spacing w:lineRule="exact" w:line="190"/>
              <w:jc w:val="left"/>
              <w:rPr>
                <w:rFonts w:ascii="ＭＳ 明朝;MS Mincho" w:hAnsi="ＭＳ 明朝;MS Mincho"/>
                <w:kern w:val="0"/>
                <w:sz w:val="18"/>
                <w:szCs w:val="18"/>
              </w:rPr>
            </w:pPr>
            <w:r>
              <w:rPr>
                <w:rFonts w:cs="ＭＳ 明朝;MS Mincho" w:ascii="ＭＳ 明朝;MS Mincho" w:hAnsi="ＭＳ 明朝;MS Mincho"/>
                <w:kern w:val="0"/>
                <w:sz w:val="18"/>
                <w:szCs w:val="18"/>
              </w:rPr>
              <w:t>※ ①</w:t>
            </w:r>
            <w:r>
              <w:rPr>
                <w:rFonts w:ascii="ＭＳ 明朝;MS Mincho" w:hAnsi="ＭＳ 明朝;MS Mincho" w:cs="ＭＳ Ｐゴシック"/>
                <w:kern w:val="0"/>
                <w:sz w:val="18"/>
                <w:szCs w:val="18"/>
              </w:rPr>
              <w:t>、②、③については、同意を得た上で、警察本部へ照会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者がグループ等の場合、代表者を選任し、申込みに係る諸手続は代表者が行うものとすること。また、その場合、福岡市は分譲予定者に対する通知、土地の引渡しなどを代表者に対して行えば足るものとす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分譲申込者が申込み後にＳＰＣを設立する場合は、主たる出資者等を代表者として選任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に要した費用は分譲申込者の負担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7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は、分譲申込書に必要書類を添付し、福岡市港湾空港局総務部財産活用担当へ持参の上、提出す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ループ等で申し込む場合、分譲申込書（様式１）及び取得希望額提示書（様式２）に参加企業すべての住所・名称・代表者を記載の上、それぞれ押印し、グループ等の代表者がわかるようにす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分譲申込書と添付書類の提出後は、原則として提出書類の変更はでき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⑪</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得希望額提示書（様式２）は、他の添付書類とは別に封筒で密封し、提出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5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⑫</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申込みは、１事業者（１グループ等）につき１件の申込みとし、同一事業者による複数の申込みや他の申込者と一定の資本関係にある事業者（※）の申込みは不可であること。また、グループ等の構成事業者は、単独での申込みや、他のグループ等の構成事業者となることはできないこと。</w:t>
            </w:r>
          </w:p>
          <w:p>
            <w:pPr>
              <w:pStyle w:val="Normal"/>
              <w:widowControl/>
              <w:spacing w:lineRule="exact" w:line="19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議決権の過半数を有している親子関係や、同一企業が議決権の過半数を有している子会社同士の関係</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2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⑬</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申込みを取り下げた場合、当該申込者は申込者の資格を失うものとし、本公募において再度申し込むことはできないこと。申込み締め切り日の翌日以降（令和６年</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日（火）以降）に申込みを取り下げた場合は、その申込者の氏名、同者が提出した香椎パークポート進出計画書（様式４）の概要及び申込みを取り下げた理由について公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2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⑭</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質疑への回答は、福岡市のホームページで公表すること（質疑者名は非公表）。ただし、意見や公募に関係しない質問には回答しないことがある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質疑への回答は、公募要綱の内容を補足する効力を持つものとなるため、必ず内容を確認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5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⑮</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分譲予定者の氏名、金額、総得点、提出した香椎パークポート進出計画書（様式４）の概要については、公表すること。また、分譲予定者以外の申込者の情報については、福岡市情報公開条例第７条に規定する非公開情報を除き、原則公開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⑯</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は、分譲予定者決定通知を受領した日の翌日から起算して</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以内に、福岡市との間に土地売買契約を締結すること。本件の土地売買契約書は、原則として公募要綱の様式８のとおりで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⑰</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分譲予定者決定通知を受領した日の翌日から起算して</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以内に土地売買契約に応じなかった場合、分譲予定者としての資格を取消し、売買代金相当額の５％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⑱</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譲予定者決定後に分譲予定者を辞退する場合は、売買代金相当額の５％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⑲</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pPr>
            <w:r>
              <w:rPr>
                <w:rFonts w:ascii="ＭＳ 明朝;MS Mincho" w:hAnsi="ＭＳ 明朝;MS Mincho" w:cs="ＭＳ Ｐゴシック"/>
                <w:kern w:val="0"/>
                <w:sz w:val="18"/>
                <w:szCs w:val="18"/>
              </w:rPr>
              <w:t>分譲予定者決定後、土地売買契約締結までの期間にグループ等の構成事業者を変更する場合、事前に福岡市の承認を得る必要があること。また、変更した結果、分譲予定者評価基準に基づく評価・加点項目の評価点が、分譲予定者評価時の評価点を下回る場合や、新たに加わる構成事業者が分譲申込者の資格を満たしていない場合など、変更が認められない場合があ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⑳</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売買代金は、福岡市が発行する納入通知書により、指定金融機関において契約締結と同時に一括納入すること。なお、延納の特約はし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㉑</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ind w:left="13" w:hanging="1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売買契約に定める義務を履行しないときは、契約を解除し、売買代金の</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相当額を違約金として支払う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ascii="ＭＳ 明朝;MS Mincho" w:hAnsi="ＭＳ 明朝;MS Mincho" w:cs="ＭＳ 明朝;MS Mincho"/>
                <w:kern w:val="0"/>
                <w:sz w:val="18"/>
                <w:szCs w:val="18"/>
              </w:rPr>
              <w:t>㉒</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売買契約時に「景観形成に関する協定書（様式９）」を締結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㉓</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引渡しは、売買代金が納入されたことを確認後、現状有姿で行う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物件に樹木やフェンス、ブロック等の工作物、越境物、地下埋設物等がある場合でもそのまま引渡しとなり、本市は撤去等及びその費用負担は行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㉔</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権移転登記は、土地の引渡し後、福岡市が行うこと。また、所有権移転登記に要する費用は、土地取得者の負担と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㉕</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は、土地造成と利用履歴から人為的な土壌汚染の恐れはないものと考えられるため、福岡市において土壌調査は行っていないこと。また、自然由来による重金属類が検出された場合でも本市はその責任を負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3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㉖</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岡市において地中残存物の有無については確認していないこと。仮に地中残存物があった場合においても、本市はその責任を負わ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㉗</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strike/>
                <w:kern w:val="0"/>
                <w:sz w:val="18"/>
                <w:szCs w:val="18"/>
              </w:rPr>
            </w:pPr>
            <w:r>
              <w:rPr>
                <w:rFonts w:ascii="ＭＳ 明朝;MS Mincho" w:hAnsi="ＭＳ 明朝;MS Mincho" w:cs="ＭＳ Ｐゴシック"/>
                <w:kern w:val="0"/>
                <w:sz w:val="18"/>
                <w:szCs w:val="18"/>
              </w:rPr>
              <w:t>福岡市において地盤調査は行っていないこと。</w:t>
            </w:r>
          </w:p>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また、地盤強化については、地耐力や液状化に対する地盤強化については、当該地における土地利用の形態、施設の配置、計画する施設の荷重や強度、想定する地震の規模などにより、土地取得者のリスクのとらえ方や、対応の必要性の有無が異なってくるため、必要に応じて土地取得後、土地取得者において実施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9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㉘</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売買契約締結後、数量の不足その他契約の内容に適合しないことを理由として、売買代金の減免、物件の修補、損害賠償等の一切の請求又は契約の解除をすることはでき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6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㉙</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のうち、臨港地区（商港区）内において建築物等の確認申請を行う場合は、事前に港湾空港局の意見書が必要とな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16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㉚</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募対象地が接する臨港道路（車道）は、港湾法に基づいて定める道路であり、建築基準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に定める道路に該当しないため、建築確認申請にあたっては事前に同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２項第２号の規定による許可を受ける必要があること。また、同許可申請にあたっては港湾空港局の意見書が必要とな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㉛</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公募に関する資料等を変更又は追加で配布する場合があること。変更又は追加の配布がある場合は、令和６年</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６日（金）までに市のホームページに掲載するほか、福岡市港湾空港局総務部財産活用担当の窓口で配布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㉜</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公募はやむを得ない事情により中止することがあること。その場合、本市はそれまでにかかった費用は負担しない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r>
        <w:trPr>
          <w:trHeight w:val="4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㉝</w:t>
            </w:r>
          </w:p>
        </w:tc>
        <w:tc>
          <w:tcPr>
            <w:tcW w:w="840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1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公募要綱の記載内容について、十分確認すること。</w:t>
            </w:r>
          </w:p>
        </w:tc>
        <w:tc>
          <w:tcPr>
            <w:tcW w:w="561"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top w:w="28" w:type="dxa"/>
              <w:left w:w="99" w:type="dxa"/>
              <w:bottom w:w="28" w:type="dxa"/>
              <w:right w:w="99" w:type="dxa"/>
            </w:tcMar>
            <w:vAlign w:val="center"/>
          </w:tcPr>
          <w:p>
            <w:pPr>
              <w:pStyle w:val="Normal"/>
              <w:widowControl/>
              <w:spacing w:lineRule="exact" w:line="200"/>
              <w:jc w:val="center"/>
              <w:rPr>
                <w:rFonts w:cs="ＭＳ Ｐゴシック"/>
              </w:rPr>
            </w:pPr>
            <w:r>
              <w:rPr>
                <w:rFonts w:cs="ＭＳ 明朝;MS Mincho" w:ascii="ＭＳ 明朝;MS Mincho" w:hAnsi="ＭＳ 明朝;MS Mincho"/>
                <w:kern w:val="0"/>
                <w:sz w:val="18"/>
                <w:szCs w:val="18"/>
              </w:rPr>
              <w:t>□</w:t>
            </w:r>
          </w:p>
        </w:tc>
      </w:tr>
    </w:tbl>
    <w:p>
      <w:pPr>
        <w:pStyle w:val="Normal"/>
        <w:spacing w:lineRule="atLeast" w:line="0"/>
        <w:rPr>
          <w:szCs w:val="22"/>
        </w:rPr>
      </w:pPr>
      <w:r>
        <w:rPr>
          <w:szCs w:val="22"/>
        </w:rPr>
      </w:r>
    </w:p>
    <w:p>
      <w:pPr>
        <w:pStyle w:val="Normal"/>
        <w:spacing w:lineRule="atLeast" w:line="0"/>
        <w:ind w:firstLine="210"/>
        <w:rPr>
          <w:szCs w:val="22"/>
        </w:rPr>
      </w:pPr>
      <w:r>
        <w:rPr>
          <w:szCs w:val="22"/>
        </w:rPr>
        <w:t>上記留意事項について、その内容を十分理解し了承いたしました。</w:t>
      </w:r>
    </w:p>
    <w:p>
      <w:pPr>
        <w:pStyle w:val="Normal"/>
        <w:spacing w:lineRule="atLeast" w:line="0"/>
        <w:ind w:firstLine="210"/>
        <w:rPr>
          <w:szCs w:val="22"/>
        </w:rPr>
      </w:pPr>
      <w:r>
        <w:rPr>
          <w:szCs w:val="22"/>
        </w:rPr>
      </w:r>
    </w:p>
    <w:p>
      <w:pPr>
        <w:pStyle w:val="Normal"/>
        <w:jc w:val="right"/>
        <w:rPr>
          <w:szCs w:val="22"/>
        </w:rPr>
      </w:pPr>
      <w:r>
        <w:rPr>
          <w:rFonts w:ascii="ＭＳ 明朝;MS Mincho" w:hAnsi="ＭＳ 明朝;MS Mincho" w:cs="ＭＳ 明朝;MS Mincho"/>
          <w:szCs w:val="22"/>
        </w:rPr>
        <w:t>令和　　</w:t>
      </w:r>
      <w:r>
        <w:rPr>
          <w:szCs w:val="22"/>
        </w:rPr>
        <w:t>年　　月　　日　　　　　　　　　　　　　　</w:t>
      </w:r>
    </w:p>
    <w:p>
      <w:pPr>
        <w:pStyle w:val="Normal"/>
        <w:jc w:val="right"/>
        <w:rPr>
          <w:szCs w:val="22"/>
        </w:rPr>
      </w:pPr>
      <w:r>
        <w:rPr>
          <w:szCs w:val="22"/>
        </w:rPr>
      </w:r>
    </w:p>
    <w:p>
      <w:pPr>
        <w:pStyle w:val="Normal"/>
        <w:jc w:val="right"/>
        <w:rPr>
          <w:szCs w:val="22"/>
        </w:rPr>
      </w:pPr>
      <w:r>
        <w:rPr>
          <w:szCs w:val="22"/>
        </w:rPr>
        <w:t>住　　　所　　　　　　　　　　　　　　　　　　　</w:t>
      </w:r>
    </w:p>
    <w:p>
      <w:pPr>
        <w:pStyle w:val="Normal"/>
        <w:jc w:val="right"/>
        <w:rPr>
          <w:szCs w:val="22"/>
        </w:rPr>
      </w:pPr>
      <w:r>
        <w:rPr>
          <w:szCs w:val="22"/>
        </w:rPr>
        <w:t>名　　　称　　　　　　　　　　　　　　　　　　　</w:t>
      </w:r>
    </w:p>
    <w:p>
      <w:pPr>
        <w:pStyle w:val="Normal"/>
        <w:jc w:val="right"/>
        <w:rPr>
          <w:rFonts w:ascii="ＭＳ 明朝;MS Mincho" w:hAnsi="ＭＳ 明朝;MS Mincho" w:cs="ＭＳ 明朝;MS Mincho"/>
          <w:sz w:val="22"/>
          <w:szCs w:val="22"/>
        </w:rPr>
      </w:pPr>
      <w:r>
        <w:rPr>
          <w:szCs w:val="22"/>
        </w:rPr>
        <w:t>代表者氏名　　　　　　　　　　　　　　　　　　印</w:t>
      </w:r>
    </w:p>
    <w:p>
      <w:pPr>
        <w:pStyle w:val="Normal"/>
        <w:rPr>
          <w:rFonts w:ascii="ＭＳ 明朝;MS Mincho" w:hAnsi="ＭＳ 明朝;MS Mincho" w:cs="ＭＳ 明朝;MS Mincho"/>
          <w:bCs/>
          <w:strike/>
          <w:color w:val="FF0000"/>
          <w:kern w:val="0"/>
          <w:sz w:val="22"/>
          <w:szCs w:val="34"/>
        </w:rPr>
      </w:pPr>
      <w:r>
        <w:rPr>
          <w:rFonts w:cs="ＭＳ 明朝;MS Mincho" w:ascii="ＭＳ 明朝;MS Mincho" w:hAnsi="ＭＳ 明朝;MS Mincho"/>
          <w:bCs/>
          <w:strike/>
          <w:color w:val="FF0000"/>
          <w:kern w:val="0"/>
          <w:sz w:val="22"/>
          <w:szCs w:val="34"/>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1:00Z</dcterms:created>
  <dc:creator>FINE_User</dc:creator>
  <dc:description/>
  <cp:keywords/>
  <dc:language>en-US</dc:language>
  <cp:lastModifiedBy>FINE_User</cp:lastModifiedBy>
  <cp:lastPrinted>2024-10-30T07:59:00Z</cp:lastPrinted>
  <dcterms:modified xsi:type="dcterms:W3CDTF">2024-10-29T23:11:00Z</dcterms:modified>
  <cp:revision>2</cp:revision>
  <dc:subject/>
  <dc:title/>
</cp:coreProperties>
</file>