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00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/>
          <w:color w:val="000000"/>
          <w:kern w:val="0"/>
          <w:szCs w:val="21"/>
        </w:rPr>
        <w:t>2</w:t>
      </w:r>
      <w:r>
        <w:rPr>
          <w:rFonts w:cs="ＭＳ ゴシック;MS Gothic"/>
          <w:color w:val="000000"/>
          <w:kern w:val="0"/>
          <w:szCs w:val="21"/>
        </w:rPr>
        <w:t>号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237"/>
        <w:gridCol w:w="1740"/>
        <w:gridCol w:w="1701"/>
        <w:gridCol w:w="1701"/>
        <w:gridCol w:w="1906"/>
        <w:gridCol w:w="421"/>
      </w:tblGrid>
      <w:tr>
        <w:trPr>
          <w:trHeight w:val="113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給食施設開始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宛先）福岡市　保健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　　　　　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33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住　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330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　名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（法人にあっては，その名称，主たる事務所の所在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20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下記のとおり給食を開始したので，健康増進法第２０条第１項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　給食施設の名称及び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4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4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施設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4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２　給食施設の種類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給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始（予定）年月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年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４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給食（予定）人員</w:t>
            </w:r>
          </w:p>
        </w:tc>
      </w:tr>
      <w:tr>
        <w:trPr>
          <w:trHeight w:val="526" w:hRule="atLeast"/>
        </w:trPr>
        <w:tc>
          <w:tcPr>
            <w:tcW w:w="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計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朝　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昼　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夕　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4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cs="ＭＳ 明朝;MS Mincho"/>
                <w:dstrike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dstrike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cs="ＭＳ 明朝;MS Mincho"/>
                <w:dstrike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dstrike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cs="ＭＳ 明朝;MS Mincho"/>
                <w:dstrike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dstrike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9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５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管理栄養士数及び栄養士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管理栄養士数　　　　　　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4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栄養士数　　　　　　　　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dstrike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2:00Z</dcterms:created>
  <dc:creator>012320</dc:creator>
  <dc:description/>
  <cp:keywords/>
  <dc:language>en-US</dc:language>
  <cp:lastModifiedBy>岡　美和</cp:lastModifiedBy>
  <cp:lastPrinted>2003-11-26T09:20:00Z</cp:lastPrinted>
  <dcterms:modified xsi:type="dcterms:W3CDTF">2021-11-24T23:44:00Z</dcterms:modified>
  <cp:revision>10</cp:revision>
  <dc:subject/>
  <dc:title>様式第２号</dc:title>
</cp:coreProperties>
</file>