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場企業下請不使用理由書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z w:val="24"/>
        </w:rPr>
        <w:t>No.</w:t>
      </w:r>
      <w:r>
        <w:rPr>
          <w:sz w:val="24"/>
        </w:rPr>
        <w:t>　</w:t>
      </w:r>
      <w:r>
        <w:rPr>
          <w:sz w:val="24"/>
        </w:rPr>
        <w:t xml:space="preserve">1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場外１次下請業者一覧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190"/>
        <w:gridCol w:w="880"/>
        <w:gridCol w:w="2239"/>
        <w:gridCol w:w="1843"/>
        <w:gridCol w:w="1596"/>
        <w:gridCol w:w="1452"/>
        <w:gridCol w:w="55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種</w:t>
            </w:r>
          </w:p>
        </w:tc>
      </w:tr>
      <w:tr>
        <w:trPr>
          <w:trHeight w:val="90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（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）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類記号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下表選択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地場（市内）企業を選定しない主たる理由から分類し，記号を記入してください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　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hanging="0"/>
              <w:jc w:val="center"/>
              <w:rPr/>
            </w:pPr>
            <w:r>
              <w:rPr/>
              <w:t>分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　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hanging="0"/>
              <w:jc w:val="center"/>
              <w:rPr/>
            </w:pPr>
            <w:r>
              <w:rPr/>
              <w:t>分　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技術力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系列企業関</w:t>
            </w:r>
            <w:r>
              <w:rPr>
                <w:kern w:val="0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機械設備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Ｅ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協力企業関</w:t>
            </w:r>
            <w:r>
              <w:rPr>
                <w:kern w:val="0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請負金額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Ｆ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上記以外の分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（</w:t>
      </w:r>
      <w:r>
        <w:rPr>
          <w:sz w:val="24"/>
        </w:rPr>
        <w:t>No.</w:t>
      </w:r>
      <w:r>
        <w:rPr>
          <w:sz w:val="24"/>
        </w:rPr>
        <w:t>　　）</w:t>
      </w:r>
    </w:p>
    <w:p>
      <w:pPr>
        <w:pStyle w:val="Normal"/>
        <w:jc w:val="left"/>
        <w:rPr/>
      </w:pPr>
      <w:r>
        <w:rPr>
          <w:sz w:val="24"/>
        </w:rPr>
        <w:t>地場外</w:t>
      </w:r>
      <w:r>
        <w:rPr/>
        <w:t>１次下請業者一覧（追加用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190"/>
        <w:gridCol w:w="880"/>
        <w:gridCol w:w="2239"/>
        <w:gridCol w:w="1843"/>
        <w:gridCol w:w="1596"/>
        <w:gridCol w:w="1452"/>
        <w:gridCol w:w="55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種</w:t>
            </w:r>
          </w:p>
        </w:tc>
      </w:tr>
      <w:tr>
        <w:trPr>
          <w:trHeight w:val="90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（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）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分類記号</w:t>
            </w:r>
            <w:r>
              <w:rPr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下表選択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2" w:space="0" w:color="BFBFBF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/>
            </w:pPr>
            <w:r>
              <w:rPr/>
              <w:t>地場（市内）企業を選定しない主たる理由から分類し，記号を記入してください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　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hanging="0"/>
              <w:jc w:val="center"/>
              <w:rPr/>
            </w:pPr>
            <w:r>
              <w:rPr/>
              <w:t>分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記　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1" w:hanging="0"/>
              <w:jc w:val="center"/>
              <w:rPr/>
            </w:pPr>
            <w:r>
              <w:rPr/>
              <w:t>分　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技術力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系列企業関</w:t>
            </w:r>
            <w:r>
              <w:rPr>
                <w:kern w:val="0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Ｂ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機械設備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Ｅ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協力企業関</w:t>
            </w:r>
            <w:r>
              <w:rPr>
                <w:kern w:val="0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Ｃ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"/>
                <w:kern w:val="0"/>
              </w:rPr>
              <w:t>請負金額関</w:t>
            </w:r>
            <w:r>
              <w:rPr>
                <w:kern w:val="0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Ｆ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7"/>
                <w:kern w:val="0"/>
              </w:rPr>
              <w:t>上記以外の分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6:00Z</dcterms:created>
  <dc:creator>FINE_User</dc:creator>
  <dc:description/>
  <cp:keywords/>
  <dc:language>en-US</dc:language>
  <cp:lastModifiedBy>FINE_User</cp:lastModifiedBy>
  <cp:lastPrinted>2015-02-27T17:27:00Z</cp:lastPrinted>
  <dcterms:modified xsi:type="dcterms:W3CDTF">2018-03-21T04:33:00Z</dcterms:modified>
  <cp:revision>20</cp:revision>
  <dc:subject/>
  <dc:title>地場産資材不使用理由書</dc:title>
</cp:coreProperties>
</file>